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大赛演讲三分钟"/>
      <w:r>
        <w:rPr/>
        <w:t>礼仪大赛演讲三分钟</w:t>
      </w:r>
      <w:bookmarkEnd w:id="0"/>
    </w:p>
    <w:p>
      <w:pPr>
        <w:pStyle w:val="Normal"/>
        <w:rPr/>
      </w:pPr>
      <w:r>
        <w:rPr/>
        <w:t>同学们，今天让我们来讲讲着装美。着装，是指服装的穿着，但它并不简单地指穿衣戴帽，着装也讲究礼仪。一个人的穿着得体、美观，既代表了一种自信，也是对别人的尊重。作为一名小学生，你是否注意到自己的着装礼仪了呢</w:t>
      </w:r>
      <w:r>
        <w:rPr/>
        <w:t>?</w:t>
      </w:r>
    </w:p>
    <w:p>
      <w:pPr>
        <w:pStyle w:val="Normal"/>
        <w:rPr/>
      </w:pPr>
      <w:r>
        <w:rPr/>
        <w:t>上个星期，我特地观察了同学们，记录了以下几个镜头，请同学们对照一下自己哦。我特地观察了一下：镜头</w:t>
      </w:r>
      <w:r>
        <w:rPr/>
        <w:t>1</w:t>
      </w:r>
      <w:r>
        <w:rPr/>
        <w:t>、他咬着红领巾，好像它是多么好吃的巧克力糖果，你可知道，这既是对红领巾的不尊重也是不讲卫生的表现。</w:t>
      </w:r>
      <w:r>
        <w:rPr/>
        <w:t>2</w:t>
      </w:r>
      <w:r>
        <w:rPr/>
        <w:t>、体育课下，满脸都是汗水，用手一擦，脸上是什么呢</w:t>
      </w:r>
      <w:r>
        <w:rPr/>
        <w:t>?</w:t>
      </w:r>
      <w:r>
        <w:rPr/>
        <w:t>应该都是黑乎乎的泥巴，你自己没有看见过吧</w:t>
      </w:r>
      <w:r>
        <w:rPr/>
        <w:t>?</w:t>
      </w:r>
      <w:r>
        <w:rPr/>
        <w:t>镜头</w:t>
      </w:r>
      <w:r>
        <w:rPr/>
        <w:t>3</w:t>
      </w:r>
      <w:r>
        <w:rPr/>
        <w:t>、天气一热，衣服一脱，内衣穿在外面，虽然凉快了，可是别人看着，很是难受。镜头</w:t>
      </w:r>
      <w:r>
        <w:rPr/>
        <w:t>4</w:t>
      </w:r>
      <w:r>
        <w:rPr/>
        <w:t>、上面是一件漂亮的红色新衣，下面却穿了一件脏兮兮的裤子和不知道什么颜色的球鞋，真是不太协调，镜头</w:t>
      </w:r>
      <w:r>
        <w:rPr/>
        <w:t>5</w:t>
      </w:r>
      <w:r>
        <w:rPr/>
        <w:t>：上衣从来不喜欢拉上拉练，裤子总是随便一拉，还以为自己有多潇洒的帅气男孩。</w:t>
      </w:r>
    </w:p>
    <w:p>
      <w:pPr>
        <w:pStyle w:val="Normal"/>
        <w:rPr/>
      </w:pPr>
      <w:r>
        <w:rPr/>
        <w:t>同学们都笑了，可能觉得爱美是人的天性，追求美是每个人的权利，但是我们还太小，由对于美和丑的标准往往十分模糊，处于强烈的好奇心理，大家常“新”“特”“奇”视为美，但这仅是肤浅表层的外在美，仅是一种形式。所以我觉得笑过还应该严肃的思考。小学时代是人生极为重要的阶段，其不仅是小学生许多行为习惯养成阶段，更是为将来发展，终身进取打基础的阶段。虽然我们生活在这个处处充斥着时尚气息的时代，但是生活在校园这方净土的学生，应该选择适合我们年龄特点的着装，简单大方，整洁干净，这样就使我们的学生气质油然而生。</w:t>
      </w:r>
    </w:p>
    <w:p>
      <w:pPr>
        <w:pStyle w:val="Normal"/>
        <w:rPr/>
      </w:pPr>
      <w:r>
        <w:rPr/>
        <w:t>我们可以这样做：</w:t>
      </w:r>
      <w:r>
        <w:rPr/>
        <w:t>1</w:t>
      </w:r>
      <w:r>
        <w:rPr/>
        <w:t>、着装朴素、大方，符合学生身份，把校服穿整洁，讲究个人卫生，就挺好。</w:t>
      </w:r>
      <w:r>
        <w:rPr/>
        <w:t>2</w:t>
      </w:r>
      <w:r>
        <w:rPr/>
        <w:t>、衣裤要整洁干净，内外衣应勤洗勤换，扣子要扣好，掉落的扣子及时缝补，衣领要翻好。</w:t>
      </w:r>
      <w:r>
        <w:rPr/>
        <w:t>3</w:t>
      </w:r>
      <w:r>
        <w:rPr/>
        <w:t>、服装搭配要和谐、得体。</w:t>
      </w:r>
      <w:r>
        <w:rPr/>
        <w:t>4</w:t>
      </w:r>
      <w:r>
        <w:rPr/>
        <w:t>、根据不同的场合选择不同的服装，今天有体育课就应该穿的运动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学校是同学们快乐成长的大家庭，我很希望大家能融入这个大家庭中，成为文明校园的一份子。在这里，老师也想提个小小的建议，要想更好的融入这个社会，需要改变的还有很多，首先就应该从仪表礼仪开始。不需要穿名牌的衣服，但至少是干净的。不需要每天去搭配，但至少都是协调的。总之一句话，是要符合学生气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