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校长闭幕词4分钟"/>
      <w:r>
        <w:rPr/>
        <w:t>六一校长闭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辅导员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大会即将结束之际，让我再次代表马站珠江小学全体少先队员，向百忙之中来参加庆祝大会的各位领导，各位来宾，表示衷心的感谢。</w:t>
      </w:r>
      <w:r>
        <w:rPr/>
        <w:t>(</w:t>
      </w:r>
      <w:r>
        <w:rPr/>
        <w:t>行队礼</w:t>
      </w:r>
      <w:r>
        <w:rPr/>
        <w:t>)</w:t>
      </w:r>
    </w:p>
    <w:p>
      <w:pPr>
        <w:pStyle w:val="Normal"/>
        <w:rPr/>
      </w:pPr>
      <w:r>
        <w:rPr/>
        <w:t>在这次大会上，又有一批新少先队员加入到我们的行列中来，为我们的组织注入了新的血液，增添了新的力量，使我们的队伍更加强大。</w:t>
      </w:r>
    </w:p>
    <w:p>
      <w:pPr>
        <w:pStyle w:val="Normal"/>
        <w:rPr/>
      </w:pPr>
      <w:r>
        <w:rPr/>
        <w:t>在这次大会上，有</w:t>
      </w:r>
      <w:r>
        <w:rPr/>
        <w:t>--</w:t>
      </w:r>
      <w:r>
        <w:rPr/>
        <w:t>名同学被评为优秀少先队员，</w:t>
      </w:r>
      <w:r>
        <w:rPr/>
        <w:t>--</w:t>
      </w:r>
      <w:r>
        <w:rPr/>
        <w:t>名同学评为优秀班干部，还有许多同学在参加的少先队活动中受到县级表彰，希望受表彰的同学戒骄戒躁，再接再厉，争取更大的进步。</w:t>
      </w:r>
    </w:p>
    <w:p>
      <w:pPr>
        <w:pStyle w:val="Normal"/>
        <w:rPr/>
      </w:pPr>
      <w:r>
        <w:rPr/>
        <w:t>同学们，让我们团结起来，好好学习，努力进取，以优异的成绩来报答领导和辅导员老师对我们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