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安全讲话稿简短2023"/>
      <w:r>
        <w:rPr/>
        <w:t>食品安全讲话稿简短</w:t>
      </w:r>
      <w:r>
        <w:rPr/>
        <w:t>2023</w:t>
      </w:r>
      <w:bookmarkEnd w:id="0"/>
    </w:p>
    <w:p>
      <w:pPr>
        <w:pStyle w:val="Normal"/>
        <w:rPr/>
      </w:pPr>
      <w:r>
        <w:rPr/>
        <w:t>同志们：</w:t>
      </w:r>
    </w:p>
    <w:p>
      <w:pPr>
        <w:pStyle w:val="Normal"/>
        <w:rPr/>
      </w:pPr>
      <w:r>
        <w:rPr/>
        <w:t>这次会议是市政府决定召开的一次重要会议。之所以说会议重要，主要有三个方面的涵义：一是食品安全关系每个人的切身利益，人人都需要安全的食品。二是当前食品安全事件频发，形势严峻，国人谈吃色变。可能大家都听过这样一个段子：早上起床喝一杯三聚氰胺牛奶，吃两个染色馒头，夹一块瘦肉精火腿，切一个苏丹红咸蛋</w:t>
      </w:r>
      <w:r>
        <w:rPr/>
        <w:t>;</w:t>
      </w:r>
      <w:r>
        <w:rPr/>
        <w:t>中午吃的是祖母绿泡的多宝鱼和化肥发起来的毒豆芽</w:t>
      </w:r>
      <w:r>
        <w:rPr/>
        <w:t>;</w:t>
      </w:r>
      <w:r>
        <w:rPr/>
        <w:t>晚上喝一瓶甲醇勾兑的酒。可以说，食品安全问题让人触目惊心。普通百姓对食品问题实在没有应对的办法，只好自嘲“没有吃遍元素周期表，都不好意思说自己是中国人”，或者说“在中国只有两样不能吃，即这也不能吃，那也不能吃</w:t>
      </w:r>
      <w:r>
        <w:rPr/>
        <w:t>!”</w:t>
      </w:r>
      <w:r>
        <w:rPr/>
        <w:t>。一位国外食品安全专家说：“在中国要吃得多样化，这样就能轮流中毒，避免同一类毒素在体内聚集。”不仅如此，近期就连老字号食品也接连出现安全问题，媒体报道中华老字号稻香村的店铺出现了猪血冒充制作假的鸭血豆腐</w:t>
      </w:r>
      <w:r>
        <w:rPr/>
        <w:t>;</w:t>
      </w:r>
      <w:r>
        <w:rPr/>
        <w:t>北京全聚德三元桥店、奥运村店等店将鸭油及废弃油脂转卖给小贩制作地沟油，食品安全问题成为老百姓最关注、最痛恨、最无奈的问题。三是这次会议的内容很丰富。刚才，市卫生局局长、市食安办主任王东同志作了个很好的工作报告，表彰了一批先进单位和个人，各县市区政府向市政府递交了责任书，会上还印发了四个文件。</w:t>
      </w:r>
    </w:p>
    <w:p>
      <w:pPr>
        <w:pStyle w:val="Normal"/>
        <w:rPr/>
      </w:pPr>
      <w:r>
        <w:rPr/>
        <w:t>去年，在市委、市政府的正确领导下，全市各级各部门齐心协力，攻坚克难，严肃查处了一批食品安全违法违规案件，规范了食品市场秩序，较好地完成了省食安委确定的工作任务，全市没有发生较大级以上食品安全事件，食品安全形势趋于稳定，为促进全市经济社会科学跨越发展作出了重要贡献。在此，我代表市人民政府向辛勤奋战在食品安全工作第一线的同志们表示亲切问候，向积极参与、关心和支持我市食品安全工作的社会各界表示衷心感谢</w:t>
      </w:r>
      <w:r>
        <w:rPr/>
        <w:t>!</w:t>
      </w:r>
      <w:r>
        <w:rPr/>
        <w:t>下面，再讲三点意见：</w:t>
      </w:r>
    </w:p>
    <w:p>
      <w:pPr>
        <w:pStyle w:val="Normal"/>
        <w:rPr/>
      </w:pPr>
      <w:r>
        <w:rPr/>
        <w:t>一、认清形势，牢记使命，充分认识做好食品安全工作的重要性和紧迫性</w:t>
      </w:r>
    </w:p>
    <w:p>
      <w:pPr>
        <w:pStyle w:val="Normal"/>
        <w:rPr/>
      </w:pPr>
      <w:r>
        <w:rPr/>
        <w:t>(</w:t>
      </w:r>
      <w:r>
        <w:rPr/>
        <w:t>一</w:t>
      </w:r>
      <w:r>
        <w:rPr/>
        <w:t>)</w:t>
      </w:r>
      <w:r>
        <w:rPr/>
        <w:t>食品安全是关系群众利益的民生工程。众所周知，人类繁衍、经济腾飞、社会进步时刻离不开食品，离不开安全、卫生、营养的食品。食品安全是人类生存的基本保障之一，是生存权、健康权必要支撑，是人民群众最关心、最基本、最现实的利益问题，是最大的民生问题，是人民群众的第一诉求。做好食品安全工作是以人为本执政理念的具体体现，如果连吃饭这个最基本的安全问题都得不到保障，谈以人为本就失去了根本的意义。人民群众利益在我们心中的位置有多重，食品安全工作在政府工作中的位置就有多重。坚持以人为本执政理念，就必须对人民群众高度负责，把人民群众的切身利益放在首位，把保证人民群众食品安全作为中心任务，最大限度地把各类食品违法违规问题遏制下来，最大程度地提高人民群众对食品消费的安全感和满意度。</w:t>
      </w:r>
    </w:p>
    <w:p>
      <w:pPr>
        <w:pStyle w:val="Normal"/>
        <w:rPr/>
      </w:pPr>
      <w:r>
        <w:rPr/>
        <w:t>(</w:t>
      </w:r>
      <w:r>
        <w:rPr/>
        <w:t>二</w:t>
      </w:r>
      <w:r>
        <w:rPr/>
        <w:t>)</w:t>
      </w:r>
      <w:r>
        <w:rPr/>
        <w:t>食品安全是关系政府公信力的德政工程。抓好食品安全工作是各级政府的重要责任。引发我国食品安全问题的原因主要有三个方面：一是无良企业道德败坏，诚信缺失。</w:t>
      </w:r>
      <w:r>
        <w:rPr/>
        <w:t>(</w:t>
      </w:r>
      <w:r>
        <w:rPr/>
        <w:t>国务院在同国务院参事和中央文史研究馆馆员座谈时说，近年来相继发生“毒奶粉”、“瘦肉精”、“地沟油”、“染色馒头”等事件，这些恶性的食品安全事件足以表明，诚信的缺失、道德的滑坡已经到了何等严重的地步。</w:t>
      </w:r>
      <w:r>
        <w:rPr/>
        <w:t>)(</w:t>
      </w:r>
      <w:r>
        <w:rPr/>
        <w:t>美国有一家大制药公司莫克公司，它的创始人有一句话，药是用来治病的，赚钱是随之而来的事情。做得越好，利润就越大。他的语言很通俗，但是很明确，研制生产的药品首先是帮助人类解决疾病的痛苦，把药做好了，自然会有利润。但我们有的企业往牛奶里掺杂使假，首先想到的是降低成本，是欺骗公众、欺骗消费者，其企业文化的导向是有问题的，这种企业有什么道德可言</w:t>
      </w:r>
      <w:r>
        <w:rPr/>
        <w:t>?</w:t>
      </w:r>
      <w:r>
        <w:rPr/>
        <w:t>以至于《左传》中“易子相食”演变成了时下的“易粪相食”。所谓“易粪相食”，就是每种食品的生产者都清楚自己制作的食品是垃圾，因此从来不吃，长此以往，每个人吃的都可能是垃圾。我做的鸡翅有问题，我不吃鸡翅，但是我会喝牛奶</w:t>
      </w:r>
      <w:r>
        <w:rPr/>
        <w:t>;</w:t>
      </w:r>
      <w:r>
        <w:rPr/>
        <w:t>我卖的牛奶有问题，我不喝牛奶，但是我吃鸡翅。</w:t>
      </w:r>
      <w:r>
        <w:rPr/>
        <w:t>)</w:t>
      </w:r>
      <w:r>
        <w:rPr/>
        <w:t>二是法律法规不健全，法律法规衔接有漏洞，而且违法处罚标准低，企业违法成本小，企业主体责任落实不到位。三是行政监管不到位。行政监管不到位是引发食品安全问题的重要原因。认不认真抓食品安全工作，体现的是一个地方领导班子和领导干部的执政理念，能不能抓好食品安全，考验的是执政能力。食品安全直接关系到人民群众的身体健康和生命安全，直接关乎经济的健康发展和社会的和谐稳定，直接影响政府的公信力甚至党的执政安全。</w:t>
      </w:r>
      <w:r>
        <w:rPr/>
        <w:t>(</w:t>
      </w:r>
      <w:r>
        <w:rPr/>
        <w:t>它不仅仅是个单纯的民生问题，也是一个经济问题、政治问题。食品安全问题对中国政府如此，对世界各国政府同样如此。罗斯福“掷出窗外”的典故由此而来，这个典故讲的是有一天，美国总统老罗斯福一边吃早餐一边读一篇文章。突然他大叫一声</w:t>
      </w:r>
      <w:r>
        <w:rPr/>
        <w:t>,</w:t>
      </w:r>
      <w:r>
        <w:rPr/>
        <w:t>跳起来</w:t>
      </w:r>
      <w:r>
        <w:rPr/>
        <w:t>,</w:t>
      </w:r>
      <w:r>
        <w:rPr/>
        <w:t>把口中尚未嚼完的食物吐出来</w:t>
      </w:r>
      <w:r>
        <w:rPr/>
        <w:t>,</w:t>
      </w:r>
      <w:r>
        <w:rPr/>
        <w:t>又把盘中剩下的一截香肠用力抛出窗外。是什么刺激了总统先生呢，正是他阅读的小说《丛林》。这是美国作家辛克莱根据其在芝加哥一家肉食加工厂的生活体验写成的纪实小说</w:t>
      </w:r>
      <w:r>
        <w:rPr/>
        <w:t>,</w:t>
      </w:r>
      <w:r>
        <w:rPr/>
        <w:t>文中有这样的描写</w:t>
      </w:r>
      <w:r>
        <w:rPr/>
        <w:t>:</w:t>
      </w:r>
      <w:r>
        <w:rPr/>
        <w:t>从欧洲退货回来的火腿</w:t>
      </w:r>
      <w:r>
        <w:rPr/>
        <w:t>,</w:t>
      </w:r>
      <w:r>
        <w:rPr/>
        <w:t>已经长了白色霉菌</w:t>
      </w:r>
      <w:r>
        <w:rPr/>
        <w:t>,</w:t>
      </w:r>
      <w:r>
        <w:rPr/>
        <w:t>公司把它切碎</w:t>
      </w:r>
      <w:r>
        <w:rPr/>
        <w:t>,</w:t>
      </w:r>
      <w:r>
        <w:rPr/>
        <w:t>填入香肠</w:t>
      </w:r>
      <w:r>
        <w:rPr/>
        <w:t>;</w:t>
      </w:r>
      <w:r>
        <w:rPr/>
        <w:t>商店仓库存放过久已经变味的牛油</w:t>
      </w:r>
      <w:r>
        <w:rPr/>
        <w:t>,</w:t>
      </w:r>
      <w:r>
        <w:rPr/>
        <w:t>公司把它回收</w:t>
      </w:r>
      <w:r>
        <w:rPr/>
        <w:t>,</w:t>
      </w:r>
      <w:r>
        <w:rPr/>
        <w:t>重新融化。在香肠车间</w:t>
      </w:r>
      <w:r>
        <w:rPr/>
        <w:t>,</w:t>
      </w:r>
      <w:r>
        <w:rPr/>
        <w:t>为制服成群结队的老鼠</w:t>
      </w:r>
      <w:r>
        <w:rPr/>
        <w:t>,</w:t>
      </w:r>
      <w:r>
        <w:rPr/>
        <w:t>到处摆放着有毒面包所做的诱饵</w:t>
      </w:r>
      <w:r>
        <w:rPr/>
        <w:t>,</w:t>
      </w:r>
      <w:r>
        <w:rPr/>
        <w:t>毒死的老鼠和生肉被一起放进绞肉机……后来总统先生召见了辛克莱</w:t>
      </w:r>
      <w:r>
        <w:rPr/>
        <w:t>,</w:t>
      </w:r>
      <w:r>
        <w:rPr/>
        <w:t>当年</w:t>
      </w:r>
      <w:r>
        <w:rPr/>
        <w:t>6</w:t>
      </w:r>
      <w:r>
        <w:rPr/>
        <w:t>月，美国国会通过《纯净食品和药品法》和《肉类制品监督法》，再之后</w:t>
      </w:r>
      <w:r>
        <w:rPr/>
        <w:t>,</w:t>
      </w:r>
      <w:r>
        <w:rPr/>
        <w:t>美国创建了食品药品监督管理局</w:t>
      </w:r>
      <w:r>
        <w:rPr/>
        <w:t>,</w:t>
      </w:r>
      <w:r>
        <w:rPr/>
        <w:t>也就是后来大名鼎鼎的称为“美国食品安全守护神”的</w:t>
      </w:r>
      <w:r>
        <w:rPr/>
        <w:t>FDA</w:t>
      </w:r>
      <w:r>
        <w:rPr/>
        <w:t>。日本也曾像目前的中国一样，深受毒奶粉之苦。</w:t>
      </w:r>
      <w:r>
        <w:rPr/>
        <w:t>53</w:t>
      </w:r>
      <w:r>
        <w:rPr/>
        <w:t>年过去了，当年的受害儿已步入中年，但对毒奶粉的痛苦记忆，仍然挥之不去。</w:t>
      </w:r>
      <w:r>
        <w:rPr/>
        <w:t>1955</w:t>
      </w:r>
      <w:r>
        <w:rPr/>
        <w:t>年</w:t>
      </w:r>
      <w:r>
        <w:rPr/>
        <w:t>8</w:t>
      </w:r>
      <w:r>
        <w:rPr/>
        <w:t>月</w:t>
      </w:r>
      <w:r>
        <w:rPr/>
        <w:t>24</w:t>
      </w:r>
      <w:r>
        <w:rPr/>
        <w:t>日，日本著名乳制品企业森永公司承认，自</w:t>
      </w:r>
      <w:r>
        <w:rPr/>
        <w:t>1955</w:t>
      </w:r>
      <w:r>
        <w:rPr/>
        <w:t>年生产的奶粉中，将有毒化合物当作乳质稳定剂添加到奶粉中，而这一添加物来自于提炼铝矿石后的工业废弃物，在脱色和再结晶后生成了含大量砷的化合物</w:t>
      </w:r>
      <w:r>
        <w:rPr/>
        <w:t>(</w:t>
      </w:r>
      <w:r>
        <w:rPr/>
        <w:t>俗称砒霜</w:t>
      </w:r>
      <w:r>
        <w:rPr/>
        <w:t>)</w:t>
      </w:r>
      <w:r>
        <w:rPr/>
        <w:t>。森永就是把这些劣质的添加剂加入奶粉中的。截至</w:t>
      </w:r>
      <w:r>
        <w:rPr/>
        <w:t>20_</w:t>
      </w:r>
      <w:r>
        <w:rPr/>
        <w:t>年，毒奶粉受害者达</w:t>
      </w:r>
      <w:r>
        <w:rPr/>
        <w:t>13426</w:t>
      </w:r>
      <w:r>
        <w:rPr/>
        <w:t>人，在事故发生一年内，共有</w:t>
      </w:r>
      <w:r>
        <w:rPr/>
        <w:t>130</w:t>
      </w:r>
      <w:r>
        <w:rPr/>
        <w:t>名婴儿不幸死亡。日本水俣病事件是世界有名的公害事件之一，</w:t>
      </w:r>
      <w:r>
        <w:rPr/>
        <w:t>1953</w:t>
      </w:r>
      <w:r>
        <w:rPr/>
        <w:t>年至</w:t>
      </w:r>
      <w:r>
        <w:rPr/>
        <w:t>1956</w:t>
      </w:r>
      <w:r>
        <w:rPr/>
        <w:t>年发生在日本熊本县水俣镇。</w:t>
      </w:r>
      <w:r>
        <w:rPr/>
        <w:t>1953</w:t>
      </w:r>
      <w:r>
        <w:rPr/>
        <w:t>年，在水俣镇发现了一种怪病，发作时口齿不清，步态不稳，面部痴呆，进而耳聋眼瞎，全身麻木，最后精神失常，一会酣睡，一会兴奋异常，身体弯弓高叫而死，但没人知道这是什么病。日本政府于</w:t>
      </w:r>
      <w:r>
        <w:rPr/>
        <w:t>1968</w:t>
      </w:r>
      <w:r>
        <w:rPr/>
        <w:t>年</w:t>
      </w:r>
      <w:r>
        <w:rPr/>
        <w:t>9</w:t>
      </w:r>
      <w:r>
        <w:rPr/>
        <w:t>月确认水俣病是人们长期食用受含有汞和甲基汞废水污染的鱼、贝造成的。据</w:t>
      </w:r>
      <w:r>
        <w:rPr/>
        <w:t>1972</w:t>
      </w:r>
      <w:r>
        <w:rPr/>
        <w:t>年日本环境厅统计，共有</w:t>
      </w:r>
      <w:r>
        <w:rPr/>
        <w:t>283</w:t>
      </w:r>
      <w:r>
        <w:rPr/>
        <w:t>人受到严重毒害，以至面临死亡。实际日本受害人数远远超过这个数字，仅水俣市受害的居民已有</w:t>
      </w:r>
      <w:r>
        <w:rPr/>
        <w:t>1</w:t>
      </w:r>
      <w:r>
        <w:rPr/>
        <w:t>万人左右。</w:t>
      </w:r>
      <w:r>
        <w:rPr/>
        <w:t>)</w:t>
      </w:r>
      <w:r>
        <w:rPr/>
        <w:t>因此，如果发生重大食品安全事故，人民群众的切身利益受到损害，不满情绪就会滋长，进而影响经济发展，甚至损害政府的良好形象。近年来，中央和省里高度重视食品安全工作，多次召开会议，作出重要批示，提出明确的要求。我市也始终把食品安全工作作为贯彻落实科学发展，推进“两城建设”，构建幸福郴州、和谐郴州的大事来抓，多次召开会议研究部署。我们要进一步加大落实的力度，切实把食品安全生产抓紧抓好抓出实效，让上级放心，让人民满意。</w:t>
      </w:r>
    </w:p>
    <w:p>
      <w:pPr>
        <w:pStyle w:val="Normal"/>
        <w:rPr/>
      </w:pPr>
      <w:r>
        <w:rPr/>
        <w:t>(</w:t>
      </w:r>
      <w:r>
        <w:rPr/>
        <w:t>三</w:t>
      </w:r>
      <w:r>
        <w:rPr/>
        <w:t>)</w:t>
      </w:r>
      <w:r>
        <w:rPr/>
        <w:t>食品安全是关系社会稳定的重点工程。“食”字拆开来的意思就是人要有点良心，良心关乎民心，食品安全工作的好与坏是民心民意的“晴雨表”。食之不安，则民心不稳、社会难安。</w:t>
      </w:r>
    </w:p>
    <w:p>
      <w:pPr>
        <w:pStyle w:val="Normal"/>
        <w:widowControl/>
        <w:bidi w:val="0"/>
        <w:spacing w:before="180" w:after="180"/>
        <w:jc w:val="left"/>
        <w:rPr/>
      </w:pPr>
      <w:r>
        <w:rPr/>
        <w:t>从当前我市食品安全现状来看，我市的食品生产方式还十分粗放，食品行业生产经营主体众多，食品安全监管对象点多面广，小、散、乱的特点比较突出。据不完全统计，全市</w:t>
      </w:r>
      <w:r>
        <w:rPr/>
        <w:t>1540</w:t>
      </w:r>
      <w:r>
        <w:rPr/>
        <w:t>余家食品生产企业中作坊式企业占</w:t>
      </w:r>
      <w:r>
        <w:rPr/>
        <w:t>80.2%</w:t>
      </w:r>
      <w:r>
        <w:rPr/>
        <w:t>，</w:t>
      </w:r>
      <w:r>
        <w:rPr/>
        <w:t>1.3</w:t>
      </w:r>
      <w:r>
        <w:rPr/>
        <w:t>万多家食品经营户中个体工商户占</w:t>
      </w:r>
      <w:r>
        <w:rPr/>
        <w:t>85%</w:t>
      </w:r>
      <w:r>
        <w:rPr/>
        <w:t>，</w:t>
      </w:r>
      <w:r>
        <w:rPr/>
        <w:t>4500</w:t>
      </w:r>
      <w:r>
        <w:rPr/>
        <w:t>多家领取了许可证的餐饮服务单位中小型的占到</w:t>
      </w:r>
      <w:r>
        <w:rPr/>
        <w:t>80%</w:t>
      </w:r>
      <w:r>
        <w:rPr/>
        <w:t>以上。小作坊和食品摊贩数量众多，食品质量难以保证。一些不法商贩和黑心厂家在高额利润的诱使之下，抛信弃义，铤而走险</w:t>
      </w:r>
      <w:r>
        <w:rPr/>
        <w:t>;</w:t>
      </w:r>
      <w:r>
        <w:rPr/>
        <w:t>加之我们现阶段存在食品安全监管体制机制尚需完善，监管能力有待加强等方面的原因，使食品安全隐患还不同程度存在。因此，我们要把食品安全工作作为深化医改、改善民生的一项重点工程来抓，按照国家和省关于食品安全整顿工作的相关要求，扎实开展食品安全监管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