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中中秋节演讲稿范本2023"/>
      <w:r>
        <w:rPr/>
        <w:t>八月中中秋节演讲稿范本</w:t>
      </w:r>
      <w:r>
        <w:rPr/>
        <w:t>2023</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主席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