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学习心得体会"/>
      <w:r>
        <w:rPr/>
        <w:t>公司培训学习心得体会</w:t>
      </w:r>
      <w:bookmarkEnd w:id="0"/>
    </w:p>
    <w:p>
      <w:pPr>
        <w:pStyle w:val="Normal"/>
        <w:rPr/>
      </w:pPr>
      <w:r>
        <w:rPr/>
        <w:t>当然，努力在成功中也是必不可少的一个因素。当初刚刚步入公司时，我是多么的青涩，也是多么的无知。当我步入了这个行业时，我才感慨到世界的宽阔，眼界的宽广。这个行业一直是我心目中最理想的行业，因此，在步入公司之前我就下定了决心，我会在这个行业里生根发芽，为自己的梦想和追求做一次长途奔跑，也许其中会有很多的坎坷和挫折，但是我已经为自己做足了准备，套上了坚定的外壳，我相信自己，我也相信公司，更是相信明天会更加的美好</w:t>
      </w:r>
      <w:r>
        <w:rPr/>
        <w:t>!</w:t>
      </w:r>
    </w:p>
    <w:p>
      <w:pPr>
        <w:pStyle w:val="Normal"/>
        <w:rPr/>
      </w:pPr>
      <w:r>
        <w:rPr/>
        <w:t>公司近期都做了一些培训，除了刚进公司时的培训时间，这次是培训时间较长的一段了。但这二者在此刻对比起来，有了截然不同的感觉。刚进公司的培训是初步的一个培训，为的是让我们了解公司，认识公司的发展模式，其次才会讲解一些职业上的经典案例，让我们从中直接获取经验，用到今后的工作中去。</w:t>
      </w:r>
    </w:p>
    <w:p>
      <w:pPr>
        <w:pStyle w:val="Normal"/>
        <w:rPr/>
      </w:pPr>
      <w:r>
        <w:rPr/>
        <w:t>但在这次培训学习中，我认识了一个千差万别的世界。首先，我认识到自己在这份工作上其实有些地方是走了一些弯路的，很多的方式也没有用对，这才造成了一个资源的浪费和流失。其次就是自己面对工作的态度也有待加强，我往往觉得自己只要付出一定的真心和努力就可以，但是我这次通过这次学习后发现，原来一个人单单只想努力并不会直接让成功接踵而来。它更多的需要我们去开动脑筋，只有用对了努力的方式，走对了努力的道路之后，我们才会迎来丰收的季节啊</w:t>
      </w:r>
      <w:r>
        <w:rPr/>
        <w:t>!</w:t>
      </w:r>
      <w:r>
        <w:rPr/>
        <w:t>我恍然醒悟，除了做好本职工作外，更重要的就是培养自己了，只有让自己变成了一个更好的人，我们才会有更为精彩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是一次很难得的机会，我会珍惜它，也会在今后的工作中多加利用这次培训中学习到的一些知识，希望自己能够把工作做得更好，也能够让自己收获到来自工作的愉快和幸福，更希望能够为自己创造更多的财富，满足自己的物质生活，也能够给家人带来更好的物质生活。为了这些目标，我会更加明智和努力，去尽可能的实现自己，创造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