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英语的介绍信范文"/>
      <w:r>
        <w:rPr/>
        <w:t>有关于英语的介绍信范文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Asateacheratxxxxschool,IamwritingtoprovideyouarecommendationforMiss/Mr.xxsoastohelpyouassessher/hisapplicationforacceptanceintoyourprogramandconsiderationforfinancialaid.</w:t>
      </w:r>
    </w:p>
    <w:p>
      <w:pPr>
        <w:pStyle w:val="Normal"/>
        <w:rPr/>
      </w:pPr>
      <w:r>
        <w:rPr/>
        <w:t>Consideredapromisingstudentwithoriginalityandsophisticationinher/histhinking,(she/hewasasked,inthespringsemesterof2008,todevelopasubsystemofaDBMSprojectforherB.S.thesis,forwhichIwasthechiefleader.T</w:t>
      </w:r>
    </w:p>
    <w:p>
      <w:pPr>
        <w:pStyle w:val="Normal"/>
        <w:rPr/>
      </w:pPr>
      <w:r>
        <w:rPr/>
        <w:t>hissubsystemwasdesignedtomanagetheinformationofmaterialsinNO.1FoundryPlantofDongfengAutoWorks.Todothejob,she/hereadmanybooksaboutsoftwareengineeringandtooksomecoursesinDatabasePrinciplesandManagement.KeenlyawarethatthedesignofaDBMSdecidesthequalityofthewholesoftwaresystem,shedidher/hisutmostfromthebeginningoftheproject.)(</w:t>
      </w:r>
      <w:r>
        <w:rPr/>
        <w:t>参加过什么活动</w:t>
      </w:r>
      <w:r>
        <w:rPr/>
        <w:t>).Fromanalyzinguser’srequirementstodesigningthewholesystem,fromthedetaileddesigningtothefinalprogramming,shewasverylevel-headedandfullofinnovationeverystepoftheway.Takingfulladvantageofherabilityandcreativity,shefirmlyfocusedherselfonherobjectiveandgnoredalldistractions.Shesuccessfullyreachedhergoal.Inthefinalsoftwaretesting,onlyafewbugswerefoundinhersubsystem.Myappreciationofhertalelentwasthusconfirmed.Missisaverypersonablewoman,friendlyandhelpful,andshehasalwaysbeenateamplayerinherwork.</w:t>
      </w:r>
    </w:p>
    <w:p>
      <w:pPr>
        <w:pStyle w:val="Normal"/>
        <w:rPr/>
      </w:pPr>
      <w:r>
        <w:rPr/>
        <w:t>IwouldgreatlyappreciateitifyoucouldgiveherapplicationforcandidacytoyourPh.D.programfavorableconsideration.Shouldyouneedanyfurtherinformationinyourdeliberation,pleasedonothesitatetocontactme.</w:t>
      </w:r>
    </w:p>
    <w:p>
      <w:pPr>
        <w:pStyle w:val="Normal"/>
        <w:rPr/>
      </w:pPr>
      <w:r>
        <w:rPr/>
        <w:t>Sincerel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