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廉洁演讲题目"/>
      <w:r>
        <w:rPr/>
        <w:t>师德廉洁演讲题目</w:t>
      </w:r>
      <w:bookmarkEnd w:id="0"/>
    </w:p>
    <w:p>
      <w:pPr>
        <w:pStyle w:val="Normal"/>
        <w:rPr/>
      </w:pPr>
      <w:r>
        <w:rPr/>
        <w:t>敬爱的校领导们，老师们</w:t>
      </w:r>
      <w:r>
        <w:rPr/>
        <w:t>;</w:t>
      </w:r>
    </w:p>
    <w:p>
      <w:pPr>
        <w:pStyle w:val="Normal"/>
        <w:rPr/>
      </w:pPr>
      <w:r>
        <w:rPr/>
        <w:t>大家早上好</w:t>
      </w:r>
      <w:r>
        <w:rPr/>
        <w:t>!</w:t>
      </w:r>
    </w:p>
    <w:p>
      <w:pPr>
        <w:pStyle w:val="Normal"/>
        <w:rPr/>
      </w:pPr>
      <w:r>
        <w:rPr/>
        <w:t>非常荣幸能有机会站在这里跟大家一起交流探讨“师德师风”这一话题。但在这么多优秀的教师们面前，我是如履薄冰，战战兢兢。因为我一直觉得我们学校有很多优秀的尽职尽责的老师，班主任们，而我只是其中不起眼的普通教师而已，我不曾做过什么突出的贡献，只是在尽一个教师应尽的责任而已，也没有成为“名师”的伟大抱负，我的处事原则是“既然做了，就要尽力做到最好”，这“最好”不是跟别人比的最好，而是自己跟自己比，跟自己的昨天比，所以我总能保持一种平和的良好的心态去对待人和事，去对待学生与教学，去发现并悄悄学习着其他老师们的一些好的做法，也乐于与同事们分享我的心得与体会。我的十几年教学生涯都是在不断“偷师”中成长的，我一直对那些老师们心怀感恩，我只为自己的一点感到自豪，那就是我还能学习，还在不断成长着，所以我的每一届教学和班级管理都有一些变化，也在变化中逐渐形成了我自己的管理模式。</w:t>
      </w:r>
    </w:p>
    <w:p>
      <w:pPr>
        <w:pStyle w:val="Normal"/>
        <w:rPr/>
      </w:pPr>
      <w:r>
        <w:rPr/>
        <w:t>zz</w:t>
      </w:r>
      <w:r>
        <w:rPr/>
        <w:t>老师说得很好，当老师是项良心工程，我也只是尽自己的良心在做自己分内的事而已，作为班主任，我体会最深的就是：我们付出一些，而我们得到的回报却更多。我们可以获得</w:t>
      </w:r>
      <w:r>
        <w:rPr/>
        <w:t>50</w:t>
      </w:r>
      <w:r>
        <w:rPr/>
        <w:t>多颗纯真的心，而这</w:t>
      </w:r>
      <w:r>
        <w:rPr/>
        <w:t>50</w:t>
      </w:r>
      <w:r>
        <w:rPr/>
        <w:t>多颗心的背后是</w:t>
      </w:r>
      <w:r>
        <w:rPr/>
        <w:t>50</w:t>
      </w:r>
      <w:r>
        <w:rPr/>
        <w:t>多个家庭。从教这么多年来，相信每个教师都有属于自己的一件件值得骄傲的教育案例，同样的我也有，所以我不敢在你们面前谈“师德师风”，那是“班门弄斧”，我希望自己能起到“抛砖引玉”的作用。谁都知道对于一个班级来说，一个班主任的威信是多么重要啊，班主任不仅仅是班干部的靠山，同时也是各科任老师们的靠山。今天我想说说我是怎样用自己的方式尽快让学生感受到我是个用心的认真的班主任，也让忐忑的家长们尽快放心地把孩子们交给我，交给我们</w:t>
      </w:r>
      <w:r>
        <w:rPr/>
        <w:t>zz</w:t>
      </w:r>
      <w:r>
        <w:rPr/>
        <w:t>的。当听到入学不久的孩子们说，</w:t>
      </w:r>
      <w:r>
        <w:rPr/>
        <w:t>zz</w:t>
      </w:r>
      <w:r>
        <w:rPr/>
        <w:t>不是很好嘛，哪有像外面传的那样，我就感到由衷的自豪。因为我们有那么多优秀的老师啊，另一方面，我想说说在作业与考前督促中我的做法。</w:t>
      </w:r>
    </w:p>
    <w:p>
      <w:pPr>
        <w:pStyle w:val="Normal"/>
        <w:rPr/>
      </w:pPr>
      <w:r>
        <w:rPr/>
        <w:t>在初一新生培训时，我在谈完小学初中学习生活的诸多不同后，在让他们初步了解我的班级管理设想以及一些常规要求后，我会要求他们摒弃以前的所有坏习惯，一切重头开始，过去的好与坏都让它们成为过去时，老师不想知道，也不想了解，为了抓学习规范，我要求他们从第一堂课起就必须每人准备一把红笔，用来订正各学科中的错误，因为红笔有两大好处，一是让错误处一目了然，每个错误都等于是一个缺漏的知识点。二是没有任何别的颜色能像红笔一样给学生心理压力的，让他她产生羞耻感的，所以，自觉用红笔订正的学生，为了减少红色痕迹，只能更认真做题了。而我会在强调完这些之后给他们每人发一把红笔，而今后比较长的时间里，红笔都将成为我班上一个重要的奖品</w:t>
      </w:r>
      <w:r>
        <w:rPr/>
        <w:t>;</w:t>
      </w:r>
      <w:r>
        <w:rPr/>
        <w:t>老师们也都知道，学生做过的试卷与练习对每个学生来说，都是他们非常重要的学习资料，所以我开学第一课的另一项内容就是要求他们学会整理并保管好自己的学习资料，而我会跑到文具批发店去为他们买回凤尾夹，塑料档案袋发给他们，让他们今后要按学科整理好自己的东西，从这些小动作中，我可以很快俘获学生们的心。多数学生是懂事而且敏感的，他们会看到老师们对他们的好，所以在接下来板起面孔来抓常规也能比较得心应手。我认为老师先严后松能争取到管理的主动权，而如果先松后严，会比较被动的。我喜欢我的一个学生对我的评价，说是“严而不厉”。其实平时春风化雨，润物无声是必须的，可有时的电闪雷鸣，狂风骤雨的批评教育却也必不可少。两者没有矛盾，都是处于“爱”。</w:t>
      </w:r>
    </w:p>
    <w:p>
      <w:pPr>
        <w:pStyle w:val="Normal"/>
        <w:rPr/>
      </w:pPr>
      <w:r>
        <w:rPr/>
        <w:t>如果以前坐在这里的老师们给大家带来的是山珍海味，那么我今天想要呈给大家的就是“白菜豆腐”，另一道“白菜豆腐”就是在作业与考前督促中我的具体做法。很幸运的是，在我带过的每一届学生中，成绩都还不错，总是稳中有升，也许这跟我们班主任平时常规抓得紧有一定关系，我就来个“抛砖引玉”，希望大家一起来探讨一下。</w:t>
      </w:r>
    </w:p>
    <w:p>
      <w:pPr>
        <w:pStyle w:val="Normal"/>
        <w:rPr/>
      </w:pPr>
      <w:r>
        <w:rPr/>
        <w:t>在平时，专门有个学生负责从各科代表那边汇总当天各科作业缺缴学生的名单，让我对班上学生作业缴交情况有个总体的了解，进而做出及时的督促和处理，让缺交现象降到最低，而这是对上交作业的监督</w:t>
      </w:r>
      <w:r>
        <w:rPr/>
        <w:t>;</w:t>
      </w:r>
      <w:r>
        <w:rPr/>
        <w:t>对于像各科练习册这样的作业，每周三中午是固定的班级各科作业大检查的日子，如果科任老师没有布置，各科代表可根据科任老师的上课情况进行布置，组长检查内容包括：是否完成，是否用红笔订正好等等，登记情况就有：有完成有订正，部分完成有订正，部分完成没订正等，而这些都将由一位学生负责每周三把作业登记表分发给各组组长，再收缴上来，把检查情况汇总给我看。让我对学生犄角旮旯的问题能做到心中有数，并得到及时的处理与督促，在这时，我觉得我们要有“经营者”的意识，去“经营”每一位学生，去关注、关心、关爱每一位学生。</w:t>
      </w:r>
    </w:p>
    <w:p>
      <w:pPr>
        <w:pStyle w:val="Normal"/>
        <w:rPr/>
      </w:pPr>
      <w:r>
        <w:rPr/>
        <w:t>在考前，通常我会提早一个月或至少提早三周把考试日期告诉他们，并要求他们写下复习计划并交给父母亲签名后上交给我看，让父母签名的目的只是让家长知道孩子们考试将至，多多少少多监督一些，而我平时就负责让学生举举手，比如：已经开始复习的请举手，或已经把这周的复习任务完成的请举手，或有结合练习复习的请举手等，老师们在开始时千万别着急，开头一两次举手一定会让你失望的，但是只要你锲而不舍地问，情况会一次比一次好的，这时其实你只能相信他们的诚信了，不能百分百相信，但肯定有自觉的学生因为要举手而争取做到了，我们就算没有白问了。而在考完试后我会大张旗鼓地给他们颁奖，月考做“关荣榜”，“喜报”，而在期中期末这样的大考中，除了“关荣榜”外，年段前</w:t>
      </w:r>
      <w:r>
        <w:rPr/>
        <w:t>40</w:t>
      </w:r>
      <w:r>
        <w:rPr/>
        <w:t>名的，进步最大的几个还发奖状，奖金，奖品等，我还会特意带相机下来给“优秀生”“进步之星”拍照留念，说是记录他们的成长轨迹，别看有的学生扭扭捏捏的，其实对这些仪式他们挺在意的，我也是用这些仪式，激起他们大脑皮层的兴奋，让他们更重视这些阶段性考查，从而更认真去。</w:t>
      </w:r>
    </w:p>
    <w:p>
      <w:pPr>
        <w:pStyle w:val="Normal"/>
        <w:rPr/>
      </w:pPr>
      <w:r>
        <w:rPr/>
        <w:t>从教这么多年来，相信每个教师都有属于自己的一件件值得骄傲的教育案例，同样的我也有，所以我不敢在你们面前谈“师德师风”，那是“班门弄斧”。</w:t>
      </w:r>
    </w:p>
    <w:p>
      <w:pPr>
        <w:pStyle w:val="Normal"/>
        <w:widowControl/>
        <w:bidi w:val="0"/>
        <w:spacing w:before="180" w:after="180"/>
        <w:jc w:val="left"/>
        <w:rPr/>
      </w:pPr>
      <w:r>
        <w:rPr/>
        <w:t>其实，在教学管理中，我有很多迷惑，只希望自己能够继续努力，继续学习，尽量不辜负信任我的老师家长们，不让他们失望就好，我今天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