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自我介绍"/>
      <w:r>
        <w:rPr/>
        <w:t>参加社团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ts</w:t>
      </w:r>
      <w:r>
        <w:rPr/>
        <w:t>，</w:t>
      </w:r>
      <w:r>
        <w:rPr/>
        <w:t>It'smyhonortobeheretoday.MynameisRamos</w:t>
      </w:r>
      <w:r>
        <w:rPr/>
        <w:t>，</w:t>
      </w:r>
      <w:r>
        <w:rPr/>
        <w:t>IamfromSoutheastUniversity.MymajorisMechanicaldesign.Inthepastthreeyears</w:t>
      </w:r>
      <w:r>
        <w:rPr/>
        <w:t>，</w:t>
      </w:r>
      <w:r>
        <w:rPr/>
        <w:t>I'malwaysthetoptenstudentsinmyclass.IhavepassedtheCET4andCET6withahighscoresandalsowonthefirstprizescholorshipin2014.IntheuniversityI'mnotonlystudyinghardandbutalsoactivelyjoinalotofactivities.IonceparticipatedintheModelunitednationandorganizedsomeusefulactivitieslikeEnglishCornerforstudents'Englishlearning.Mylifeinuniversityisverycolorfulandfruithful</w:t>
      </w:r>
      <w:r>
        <w:rPr/>
        <w:t>，</w:t>
      </w:r>
      <w:r>
        <w:rPr/>
        <w:t>ithelpsmegainknowledgeandmakesmebecomemorecommunicativeandcooperativethroughleaningandactivities.</w:t>
      </w:r>
    </w:p>
    <w:p>
      <w:pPr>
        <w:pStyle w:val="Normal"/>
        <w:rPr/>
      </w:pPr>
      <w:r>
        <w:rPr/>
        <w:t>What'smore</w:t>
      </w:r>
      <w:r>
        <w:rPr/>
        <w:t>，</w:t>
      </w:r>
      <w:r>
        <w:rPr/>
        <w:t>IworkedforQuanfengGroupasainternoverseas</w:t>
      </w:r>
    </w:p>
    <w:p>
      <w:pPr>
        <w:pStyle w:val="Normal"/>
        <w:rPr/>
      </w:pPr>
      <w:r>
        <w:rPr/>
        <w:t>customersqualityengineerthissummer.Ilearnedalotaboutquality</w:t>
      </w:r>
    </w:p>
    <w:p>
      <w:pPr>
        <w:pStyle w:val="Normal"/>
        <w:rPr/>
      </w:pPr>
      <w:r>
        <w:rPr/>
        <w:t>control</w:t>
      </w:r>
      <w:r>
        <w:rPr/>
        <w:t>，</w:t>
      </w:r>
      <w:r>
        <w:rPr/>
        <w:t>qualityassurance</w:t>
      </w:r>
      <w:r>
        <w:rPr/>
        <w:t>，</w:t>
      </w:r>
      <w:r>
        <w:rPr/>
        <w:t>qualitystandardlikeISOandEU.Lastbutnot</w:t>
      </w:r>
    </w:p>
    <w:p>
      <w:pPr>
        <w:pStyle w:val="Normal"/>
        <w:rPr/>
      </w:pPr>
      <w:r>
        <w:rPr/>
        <w:t>least</w:t>
      </w:r>
      <w:r>
        <w:rPr/>
        <w:t>，</w:t>
      </w:r>
      <w:r>
        <w:rPr/>
        <w:t>Ialsolearnedalotmorefromcustmersanddesigningengineers.</w:t>
      </w:r>
    </w:p>
    <w:p>
      <w:pPr>
        <w:pStyle w:val="Normal"/>
        <w:rPr/>
      </w:pPr>
      <w:r>
        <w:rPr/>
        <w:t>YouknowtheoverseascusomersqualityengineerrequiresthepersonwhohaveexcellentcommunicationskillsandproficientEnglishskillstoworkwithouroverseascustomersandengineers.Althoughsometimesit'shardtosolvethedisputes</w:t>
      </w:r>
      <w:r>
        <w:rPr/>
        <w:t>，</w:t>
      </w:r>
      <w:r>
        <w:rPr/>
        <w:t>butitreallyhelpsmetobuildupmycommunicationskills</w:t>
      </w:r>
      <w:r>
        <w:rPr/>
        <w:t>，</w:t>
      </w:r>
      <w:r>
        <w:rPr/>
        <w:t>capabilitiesandoral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obbyistraveling.Ilovechallengingmylimitsandalsocomminicatingandworkingwithdifferentpeople.TodaythereasonwhyIamheretodayistoapplyforthecustmersqualityengineer</w:t>
      </w:r>
      <w:r>
        <w:rPr/>
        <w:t>，</w:t>
      </w:r>
      <w:r>
        <w:rPr/>
        <w:t>Iamacquaintedwiththispositionbutalsoloveit.IhavepayedalotofattentiontoXXXcompanyforalongtime.IhopeyoucangivemeachancetoworkinXXXcompany</w:t>
      </w:r>
      <w:r>
        <w:rPr/>
        <w:t>，</w:t>
      </w:r>
      <w:r>
        <w:rPr/>
        <w:t>achancetogrowwithXXXcompanyandanopportunitytodevotemycareerandlifetoXXXcompany.that'sall</w:t>
      </w:r>
      <w:r>
        <w:rPr/>
        <w:t>，</w:t>
      </w: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