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助廉倡议书2023"/>
      <w:r>
        <w:rPr/>
        <w:t>家庭助廉倡议书</w:t>
      </w:r>
      <w:r>
        <w:rPr/>
        <w:t>2023</w:t>
      </w:r>
      <w:bookmarkEnd w:id="0"/>
    </w:p>
    <w:p>
      <w:pPr>
        <w:pStyle w:val="Normal"/>
        <w:rPr/>
      </w:pPr>
      <w:r>
        <w:rPr/>
        <w:t>十四师广大家庭成员：</w:t>
      </w:r>
    </w:p>
    <w:p>
      <w:pPr>
        <w:pStyle w:val="Normal"/>
        <w:rPr/>
      </w:pPr>
      <w:r>
        <w:rPr/>
        <w:t>家庭是社会的细胞，是人生最美的港湾，家庭廉洁是社会廉洁的基石。国无廉则不安，家无廉则不宁。为营造廉洁齐家的家庭环境和风清气正的社会氛围，在此，师妇联向全师广大家庭发出以下倡议：</w:t>
      </w:r>
    </w:p>
    <w:p>
      <w:pPr>
        <w:pStyle w:val="Normal"/>
        <w:rPr/>
      </w:pPr>
      <w:r>
        <w:rPr/>
        <w:t>——</w:t>
      </w:r>
      <w:r>
        <w:rPr/>
        <w:t>牢记家国情怀，争做廉洁家庭的支持者。家风正则社风正。家庭成员要自觉将家庭情感与爱国情怀融为一体，心怀甘于奉献、公而忘私的责任担当，积极参与廉洁家庭建设，常修为政之德，常思贪欲之害，常怀律己之心，共同筑起反腐倡廉的家庭防线。</w:t>
      </w:r>
    </w:p>
    <w:p>
      <w:pPr>
        <w:pStyle w:val="Normal"/>
        <w:rPr/>
      </w:pPr>
      <w:r>
        <w:rPr/>
        <w:t>——</w:t>
      </w:r>
      <w:r>
        <w:rPr/>
        <w:t>弘扬俭以养德，争做廉洁家庭的践行者。成由节俭败由奢。家庭成员要从自身做起，传承艰苦朴素、勤俭节约的优良传统，教育子女自强自立，告诫亲属自尊自爱，做到不戚戚于贫贱，不汲汲于富贵，共同营造崇廉戒奢的家庭环境。</w:t>
      </w:r>
    </w:p>
    <w:p>
      <w:pPr>
        <w:pStyle w:val="Normal"/>
        <w:rPr/>
      </w:pPr>
      <w:r>
        <w:rPr/>
        <w:t>——</w:t>
      </w:r>
      <w:r>
        <w:rPr/>
        <w:t>坚持见贤思齐，争做廉洁家庭的推动者。以德治家，以廉保家。家庭成员要追求科学文明健康的生活方式和积极向上的家庭文化，注重廉洁修身、廉洁齐家，学习廉洁家庭之美，树立崇廉尚俭的良好家风，让更多的廉洁家庭在身边生根开花。</w:t>
      </w:r>
    </w:p>
    <w:p>
      <w:pPr>
        <w:pStyle w:val="Normal"/>
        <w:rPr/>
      </w:pPr>
      <w:r>
        <w:rPr/>
        <w:t>积善之家必有余庆，积不善之家必有余秧。让我们积极行动起来，念好家庭“廉洁经”，当好家庭“廉管家”，争当“最美家庭”，以廉洁家风筑牢家庭崇廉拒腐的坚固长堤，共同营造风清气正的氛围，创造美好幸福的生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