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职工救助发言稿"/>
      <w:r>
        <w:rPr/>
        <w:t>2023</w:t>
      </w:r>
      <w:r>
        <w:rPr/>
        <w:t>困难职工救助发言稿</w:t>
      </w:r>
      <w:bookmarkEnd w:id="0"/>
    </w:p>
    <w:p>
      <w:pPr>
        <w:pStyle w:val="Normal"/>
        <w:rPr/>
      </w:pPr>
      <w:r>
        <w:rPr/>
        <w:t>各位领导、同志们：</w:t>
      </w:r>
    </w:p>
    <w:p>
      <w:pPr>
        <w:pStyle w:val="Normal"/>
        <w:rPr/>
      </w:pPr>
      <w:r>
        <w:rPr/>
        <w:t>今天，我们在县总工会“困难职工帮扶救助服务中心”举行困难职工帮扶资金发放仪式，在此，我谨代表县委、县政府向受到帮扶慰问的困难职工表示亲切的慰问和良好的祝愿</w:t>
      </w:r>
      <w:r>
        <w:rPr/>
        <w:t>!</w:t>
      </w:r>
    </w:p>
    <w:p>
      <w:pPr>
        <w:pStyle w:val="Normal"/>
        <w:rPr/>
      </w:pPr>
      <w:r>
        <w:rPr/>
        <w:t>自从</w:t>
      </w:r>
      <w:r>
        <w:rPr/>
        <w:t>20x</w:t>
      </w:r>
      <w:r>
        <w:rPr/>
        <w:t>年县“困难职工帮扶救助服务中心”建立以来，在县总工会的领导下，切实履行职责，充分发挥救助困难职工弱势群体的职能作用，立足于党和政府的要求，立足于工会组织的职能，立足于广大职工的需要，积极协助党和政府解决困难职工的工作和生活问题，重点在信访接待、特困职工救助、法律援助、女职工维权、职业介绍、技能培训、劳模服务、筹资助学等方面开展工作。坚持把送温暖活动同经常性帮扶救助结合起来，把关心困难职工同关心受灾群众结合起来，通过主动向省、市总争取，政府筹措，社会募捐，多渠道筹措资金，开展“金秋助学”、“送温暖”、“送清凉”、“送文化”、建职工会员优惠基地等救助活动，帮助他们解决生产生活中的实际问题，坚持面向职工的服务宗旨，使帮扶中心真正成为了宣传党的路线、方针政策，展示工会形象的窗口，社会保障机制的补充，下岗职工就业的媒介，调节社会矛盾的通道，依法维护困难职工合法权益的阵地。“困难职工帮扶救助服务中心”能够发挥作用，充分体现了党和政府对困难职工下岗失业人员的关心和帮助，也标志着我县工会组织帮扶工作水平的进一步提高，呈现出帮扶工作正在向长期化、规范化、社会化方向发展，将更好地协助县委、政府解决困难职工生产生活中的问题，竭诚为困难职工、下岗失业人员、农民工多渠道、多形式地办实事、办好事，努力为党政分忧，为职工解难。</w:t>
      </w:r>
    </w:p>
    <w:p>
      <w:pPr>
        <w:pStyle w:val="Normal"/>
        <w:rPr/>
      </w:pPr>
      <w:r>
        <w:rPr/>
        <w:t>多年来，全县广大职工群众在促进全县经济和社会发展方面做出了积极的贡献，在座的大家都为我县的和谐、稳定与发展做出了不可磨灭的成绩和努力，在此我代表县委、县政府对你们表示衷心的感谢</w:t>
      </w:r>
      <w:r>
        <w:rPr/>
        <w:t>!</w:t>
      </w:r>
      <w:r>
        <w:rPr/>
        <w:t>随着改革开放的不断深入和市场经济的不断发展，有一些职工群众的工作生活环境发生了变化，有的由于多方面的原因导致家庭经济条件有了一定的差距，生活步入了困境，对此，县上也想方设法多渠道帮助解决，关心并改变弱势群体的生存状态。</w:t>
      </w:r>
    </w:p>
    <w:p>
      <w:pPr>
        <w:pStyle w:val="Normal"/>
        <w:rPr/>
      </w:pPr>
      <w:r>
        <w:rPr/>
        <w:t>今年以来，县总工会多方协调联系，一方面在积极向上级工会组织争取帮扶救助资金的同时，广泛动员各基层工会组织积极开展调查研究，将家庭生活困难的职工群众的详细情况进行登记造册，进一步建全完善了困难职工家庭档案，逐级上报，注重将那些家庭经济来源较少、下岗失业、单亲家庭、因病致困致贫等情况特殊的、群众公认确实困难的职工家庭作为帮扶救助的对象。这次全县筛选救助的</w:t>
      </w:r>
      <w:r>
        <w:rPr/>
        <w:t>170</w:t>
      </w:r>
      <w:r>
        <w:rPr/>
        <w:t>多个家庭，将不同程度的接收到工会组织的帮扶慰问金，这是党和政府对困难职工家庭表示关怀的一种形式，虽然资金数量不是太多，但体现了党政组织对于生活困难的职工群众始终是牵挂的，党和政府不会忘记你们</w:t>
      </w:r>
      <w:r>
        <w:rPr/>
        <w:t>!</w:t>
      </w:r>
    </w:p>
    <w:p>
      <w:pPr>
        <w:pStyle w:val="Normal"/>
        <w:rPr/>
      </w:pPr>
      <w:r>
        <w:rPr/>
        <w:t>全县各级党政组织和工会组织要认真总结开展困难职工帮扶救助的成功经验，创造性的开展好各类帮扶救助活动。当前和今后一个时期，重点做好以下工作：</w:t>
      </w:r>
    </w:p>
    <w:p>
      <w:pPr>
        <w:pStyle w:val="Normal"/>
        <w:rPr/>
      </w:pPr>
      <w:r>
        <w:rPr/>
        <w:t>一是要统一思想认识，进一步增强做好帮扶工作的责任感。国家发展，民生为先</w:t>
      </w:r>
      <w:r>
        <w:rPr/>
        <w:t>;</w:t>
      </w:r>
      <w:r>
        <w:rPr/>
        <w:t>社会和谐，民生最重。民生问题涉及群众的衣食住行、教育医疗、劳动就业、养老保险等诸多方面，与群众的生活息息相关、密不可分。各级党委、政府一定要把特困职工帮扶救助工作作为改善民生的切入点、化解矛盾的平衡点、密切党群干群关系的结合点切实抓好，从贯彻落实科学发展观、构建和谐社会的大局出发，进一步统一思想认识，增强做好帮扶救助工作的责任感和自觉性，以更加有力的措施，把特困职工帮扶救助工作持之以恒地落实好、坚持好。</w:t>
      </w:r>
    </w:p>
    <w:p>
      <w:pPr>
        <w:pStyle w:val="Normal"/>
        <w:rPr/>
      </w:pPr>
      <w:r>
        <w:rPr/>
        <w:t>二是要引导社会共同参与，形成齐抓共管的帮扶工作格局。各级党委、政府要创造性地开展特困职工帮扶救助工作，在困难职工“最盼”上做文章，在困难职工“最急”上见真情，在困难职工“最需”上求突破，积极主动地争取社会各界对救助活动的支持，动员各方面的力量，筹措更多的助困资金，用爱心促进和谐社会建设，用真情帮扶困难职工。要进一步完善医疗、教育、住房、就业、工资、生活等帮困机制，形成帮扶救助工作领导负责制，一级抓一级，层层抓落实。工会、劳动部门要加大对下岗职工的技能培训，千方百计为下岗职工再就业提供援助</w:t>
      </w:r>
      <w:r>
        <w:rPr/>
        <w:t>;</w:t>
      </w:r>
      <w:r>
        <w:rPr/>
        <w:t>医疗卫生部门要落实有关优惠政策，确定困难职工定点济困医院，让困难职工享受到基本医疗保险和更多的医疗优惠政策</w:t>
      </w:r>
      <w:r>
        <w:rPr/>
        <w:t>;</w:t>
      </w:r>
      <w:r>
        <w:rPr/>
        <w:t>教育部门要保证困难职工子女完成九年义务教育，多方筹集资金，对考入大专院校以上的困难职工子女给予必要的资助</w:t>
      </w:r>
      <w:r>
        <w:rPr/>
        <w:t>;</w:t>
      </w:r>
      <w:r>
        <w:rPr/>
        <w:t>工商、税务部门要落实好国家、省市给予困难职工开展经营活动的有关优惠政策，为困难职工实现灵活就业提供良好的外部环境</w:t>
      </w:r>
      <w:r>
        <w:rPr/>
        <w:t>;</w:t>
      </w:r>
      <w:r>
        <w:rPr/>
        <w:t>房管部门要为困难职工提供廉价经济适用房或廉租房，以改善他们的住房条件</w:t>
      </w:r>
      <w:r>
        <w:rPr/>
        <w:t>;</w:t>
      </w:r>
      <w:r>
        <w:rPr/>
        <w:t>宣传部门要充分发挥媒体的舆论导向作用，多形式、多渠道大力宣传帮扶救助典型，激发特困群体战胜困难、干事创业的激情</w:t>
      </w:r>
      <w:r>
        <w:rPr/>
        <w:t>;</w:t>
      </w:r>
      <w:r>
        <w:rPr/>
        <w:t>各级工会组织要做好帮扶活动的综合协调工作，采取多种有效措施解决好困难职工的燃眉之急，多办职工欢迎的实事，多为职工解难事。同时，要加强与各职能部门的沟通与协调，充分利用困难职工援助中心这一平台，有针对性地做好生活救助、法律援助、政策咨询、信访接待、就业服务、助医助学等工作，为困难职工提供直接、方便、快捷的“一站式”服务。要进一步加大资金投入，多渠道筹措帮扶救助资金，县财政给予支持每年要拿出一定比例的专款用于困难职工救助，企业、社会团体、个人要积极捐资，关心支持困难职工帮扶救助工作，形成全社会共同关心、支持、参与帮扶救助工作的良好社会氛围。</w:t>
      </w:r>
    </w:p>
    <w:p>
      <w:pPr>
        <w:pStyle w:val="Normal"/>
        <w:rPr/>
      </w:pPr>
      <w:r>
        <w:rPr/>
        <w:t>三是要鼓励特困职工克服暂时困难，早日走上自强自立之路。在全县经济社会快速发展的今天，由于种</w:t>
      </w:r>
      <w:r>
        <w:rPr/>
        <w:t>.</w:t>
      </w:r>
      <w:r>
        <w:rPr/>
        <w:t>种原因，我县城镇困难职工还比较多。政府和社会的救助只能在一定程度上缓解特困职工的困难，不能完全改变困境。摆脱贫困，必须依靠自己。随着我县经济社会的快速发展，特别是一大批项目的落户，每年都为广大群众提供大量的就业岗位，对于特困职工来说，这是一次改变命运、摆脱贫困的难得机遇。特困职工要以积极的心态和良好的精神状态，直面社会，乐观向上，积极进取，进一步坚定生活的信心，鼓起生活的勇气，用自己勤劳的双手奋力拼搏，赢得人生、事业的辉煌和精彩。要充分依靠我县对特困职工的再就业、生活、就医、助学等各项优惠政策，结合家庭实际条件，选准“短、平、快”的发家致富路子，尽快摆脱贫困，早日过上幸福美好生活。</w:t>
      </w:r>
    </w:p>
    <w:p>
      <w:pPr>
        <w:pStyle w:val="Normal"/>
        <w:rPr/>
      </w:pPr>
      <w:r>
        <w:rPr/>
        <w:t>四要围绕春节即将到来的时机，努力做好帮扶救助工作。现在已经是年底了，在春节即将来临之际，各级党委、政府和工会组织要认真组织，精心做好帮扶救助工作，为广大困难职工送上一份真情，送上一份温暖。为确保帮扶救助工作取得实效，我们要把工作做细做实，既要善于联系服务于困难职工，又要善于宣传和教育，越是困难的地方，矛盾越突出，问题越复杂，越需要我们耐心细致地做好宣传教育工作，引导困难职工全面了解党和国家的方针政策，维护和谐稳定的良好局面。</w:t>
      </w:r>
    </w:p>
    <w:p>
      <w:pPr>
        <w:pStyle w:val="Normal"/>
        <w:rPr/>
      </w:pPr>
      <w:r>
        <w:rPr/>
        <w:t>全县各级党政机关和社会各界都要积极行动起来，伸出关爱之手，献出一片爱心，有针对性地做好困难职工生活救助、法律援助、政策咨询、就业服务、就医助学等工作，在全社会形成一个共同推进我县帮扶工作有效运行的良好机制，不断提高广大职工生活质量，确保社会和谐发展。希望受到帮扶慰问的职工群众，要倍加珍惜社会的关爱，倍加珍惜美好的生活，倍加珍惜难得的机遇，自立自强，艰苦创业，用自己勤劳的双手去创造幸福的生活，为构建和谐社会做出积极的贡献。</w:t>
      </w:r>
    </w:p>
    <w:p>
      <w:pPr>
        <w:pStyle w:val="Normal"/>
        <w:widowControl/>
        <w:bidi w:val="0"/>
        <w:spacing w:before="180" w:after="180"/>
        <w:jc w:val="left"/>
        <w:rPr/>
      </w:pPr>
      <w:r>
        <w:rPr/>
        <w:t>最后，给大家拜个早年，祝愿大家新年快乐、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