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加班元旦慰问信"/>
      <w:r>
        <w:rPr/>
        <w:t>企业加班元旦慰问信</w:t>
      </w:r>
      <w:bookmarkEnd w:id="0"/>
    </w:p>
    <w:p>
      <w:pPr>
        <w:pStyle w:val="Normal"/>
        <w:rPr/>
      </w:pPr>
      <w:r>
        <w:rPr/>
        <w:t>公司全体员工、家属和离退休老同志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金龙辞旧，毫光生紫气</w:t>
      </w:r>
      <w:r>
        <w:rPr/>
        <w:t>;</w:t>
      </w:r>
      <w:r>
        <w:rPr/>
        <w:t>银蛇迎新，腾跃展鸿图。</w:t>
      </w:r>
    </w:p>
    <w:p>
      <w:pPr>
        <w:pStyle w:val="Normal"/>
        <w:rPr/>
      </w:pPr>
      <w:r>
        <w:rPr/>
        <w:t>在这岁序更迭的美好时刻，公司党政工团向全体员工、家属和离退休老同志致以诚挚的慰问和新年的祝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我们在能源集团的正确领导下，艰苦奋斗，锐意进取，在“十二五”开局之年迈出了坚实的步伐，收获了累累硕果：成功召开第三次党代会，确立了“</w:t>
      </w:r>
      <w:r>
        <w:rPr/>
        <w:t>3+X”</w:t>
      </w:r>
      <w:r>
        <w:rPr/>
        <w:t>产业布局、“千百亿”发展战略和“</w:t>
      </w:r>
      <w:r>
        <w:rPr/>
        <w:t>1111556”</w:t>
      </w:r>
      <w:r>
        <w:rPr/>
        <w:t>经济目标，发展思路更加清晰</w:t>
      </w:r>
      <w:r>
        <w:rPr/>
        <w:t>;</w:t>
      </w:r>
      <w:r>
        <w:rPr/>
        <w:t>扎实开展“创先争优”、学习型党组织建设、党内民主建设，党建工作全面加强</w:t>
      </w:r>
      <w:r>
        <w:rPr/>
        <w:t>;“</w:t>
      </w:r>
      <w:r>
        <w:rPr/>
        <w:t>三重一大”决策机制继续深化，完善了内控制度体系，企业管理不断上档升位</w:t>
      </w:r>
      <w:r>
        <w:rPr/>
        <w:t>;</w:t>
      </w:r>
      <w:r>
        <w:rPr/>
        <w:t>八项制度执行有力，七大民生工程有序推进，帮扶工作成为品牌，人本理念更加深入</w:t>
      </w:r>
      <w:r>
        <w:rPr/>
        <w:t>;</w:t>
      </w:r>
      <w:r>
        <w:rPr/>
        <w:t>科技兴企效果明显，安全形势持续好转，煤电生产刷新纪录，经济质量不断提高</w:t>
      </w:r>
      <w:r>
        <w:rPr/>
        <w:t>;</w:t>
      </w:r>
      <w:r>
        <w:rPr/>
        <w:t>文化建设取得硕果，员工收入稳步提升，矿区更加和谐稳定。</w:t>
      </w:r>
    </w:p>
    <w:p>
      <w:pPr>
        <w:pStyle w:val="Normal"/>
        <w:rPr/>
      </w:pPr>
      <w:r>
        <w:rPr/>
        <w:t>这些成绩的取得，凝聚着每一个松藻人的心血和汗水，闪烁着每一个松藻人的聪明和智慧</w:t>
      </w:r>
      <w:r>
        <w:rPr/>
        <w:t>!</w:t>
      </w:r>
      <w:r>
        <w:rPr/>
        <w:t>在此，公司党政工团向无私奉献、辛勤工作的全体员工，向关心支持公司持续发展的离退休老同志和家属同志们，致以崇高的敬意和衷心的感谢</w:t>
      </w:r>
      <w:r>
        <w:rPr/>
        <w:t>!</w:t>
      </w:r>
    </w:p>
    <w:p>
      <w:pPr>
        <w:pStyle w:val="Normal"/>
        <w:rPr/>
      </w:pPr>
      <w:r>
        <w:rPr/>
        <w:t>即将到来的</w:t>
      </w:r>
      <w:r>
        <w:rPr/>
        <w:t>20XX</w:t>
      </w:r>
      <w:r>
        <w:rPr/>
        <w:t>年，是抓住</w:t>
      </w:r>
      <w:r>
        <w:rPr/>
        <w:t>xx</w:t>
      </w:r>
      <w:r>
        <w:rPr/>
        <w:t>大发展、促进能源大扩张的机遇之年，是公司全面推进第三次党代会宏伟目标实现的关键之年，任务艰巨而繁重。需要我们努力践行科学发展观，深入贯彻党的十七届四中、五中、六中全会和中央经济工作会精神，充分发挥党组织引领导航作用，推动企业科学发展，坚持以经济建设为中心，以安全、稳定、发展为前提，以队伍建设为基础，瞄准公司发展战略目标，坚定信心，抓住机遇，攻坚克难，奋发有为，全面实现全年工作目标，以优异的成绩贯彻落实党的会议精神。</w:t>
      </w:r>
    </w:p>
    <w:p>
      <w:pPr>
        <w:pStyle w:val="Normal"/>
        <w:rPr/>
      </w:pPr>
      <w:r>
        <w:rPr/>
        <w:t>天仪再始，岁律更新，公司发展宏伟蓝图已经展开，前进的号角已经吹响，让我们以更加昂扬的斗志顽强拼搏，在新的征程上谱写更加绚丽的华章</w:t>
      </w:r>
      <w:r>
        <w:rPr/>
        <w:t>!</w:t>
      </w:r>
    </w:p>
    <w:p>
      <w:pPr>
        <w:pStyle w:val="Normal"/>
        <w:rPr/>
      </w:pPr>
      <w:r>
        <w:rPr/>
        <w:t>值此新年来临之际，祝愿全体员工、家属、离退休老同志，身体健康、阖家幸福、工作顺利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