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本人自我鉴定怎么写600字左右"/>
      <w:r>
        <w:rPr/>
        <w:t>大学生本人自我鉴定怎么写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德，即思想道德。树立集体主义为核心的人生价值观，正确处理国家、集体、个人三者之间的利益关系，认真参加学校及系上组织的各项政治活动；我曾参加党校系统学习并取得结业证书，积极主动地向党组织靠拢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已成为过去，未来属于自己。人生的道路还很长、很长，我希望能继续努力，不断提高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