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接班人专题课童心中国梦有感"/>
      <w:r>
        <w:rPr/>
        <w:t>“</w:t>
      </w:r>
      <w:r>
        <w:rPr/>
        <w:t>我是接班人”专题课《童心中国梦》有感</w:t>
      </w:r>
      <w:bookmarkEnd w:id="0"/>
    </w:p>
    <w:p>
      <w:pPr>
        <w:pStyle w:val="Normal"/>
        <w:rPr/>
      </w:pPr>
      <w:r>
        <w:rPr/>
        <w:t>每个人都有梦，只有有梦才可以让我们树立远大的目标，勇往直前。我，虽然只是一名小学生，但我有一个远大的梦——当一名科学家。</w:t>
      </w:r>
    </w:p>
    <w:p>
      <w:pPr>
        <w:pStyle w:val="Normal"/>
        <w:rPr/>
      </w:pPr>
      <w:r>
        <w:rPr/>
        <w:t>大家都知道科学家是为祖国、为人民奉献的人。我在书上、电视上经常看到科学家为人民忙碌的身影，像邓稼先爷爷为祖国成功地造出了原子弹，让别的国家不敢再侵略、嘲笑我们国家；钱学森爷爷又为祖国发明了氢弹，让落后的中国有了更新的变化……先辈们为祖国奉献的一件件事例，让我们多么骄傲，多么自豪啊！慢慢地，在我幼小的心田里就开始萌发了想当科学家的梦想。</w:t>
      </w:r>
    </w:p>
    <w:p>
      <w:pPr>
        <w:pStyle w:val="Normal"/>
        <w:rPr/>
      </w:pPr>
      <w:r>
        <w:rPr/>
        <w:t>假如我是一名科学家，我会为祖国造出一架“中国新时代超级卫星火箭”，这里面没有人操控，是用机器来检测宇宙里的万事万物，减少了在宇宙中为国家死亡的航天员的人数。虽然没有人员，但检测结果还是很准确的。我还要研制出一台不仅可以保护视力，还可以学习的平板电脑，这样既可以让学生对学习产生兴趣，提高成绩，还可以让视力更好，使父母们不再为孩子们的视力担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心里，中国人民不仅伟大，还是一个高尚的民族。我要努力好好学习，成为一名真正的科学家，让祖国繁荣富强，来实现我的理想，实现我远大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