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私协会领导讲话材料"/>
      <w:r>
        <w:rPr/>
        <w:t>个私协会领导讲话材料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个体私营经济在计划经济时代，受到限制，“割资本主义尾巴”、打击“投机倒把”等都具有那个时代特有的印记。十一届三中全会后，个体私营经济有了新的角色定位，成为市场经济的重要组成部分。今年的全国两会，温的政府工作报告再一次强调了“毫不动摇地鼓励、支持、引导非公有制经济发展”。</w:t>
      </w:r>
    </w:p>
    <w:p>
      <w:pPr>
        <w:pStyle w:val="Normal"/>
        <w:rPr/>
      </w:pPr>
      <w:r>
        <w:rPr/>
        <w:t>就江阳区来讲，个体私营经济有以下几个特点：一是规模扩大。全区有内资企业</w:t>
      </w:r>
      <w:r>
        <w:rPr/>
        <w:t>383</w:t>
      </w:r>
      <w:r>
        <w:rPr/>
        <w:t>户、私营企业</w:t>
      </w:r>
      <w:r>
        <w:rPr/>
        <w:t>2755</w:t>
      </w:r>
      <w:r>
        <w:rPr/>
        <w:t>户和个体工商户</w:t>
      </w:r>
      <w:r>
        <w:rPr/>
        <w:t>17433</w:t>
      </w:r>
      <w:r>
        <w:rPr/>
        <w:t>多户，注册资金</w:t>
      </w:r>
      <w:r>
        <w:rPr/>
        <w:t>106.908</w:t>
      </w:r>
      <w:r>
        <w:rPr/>
        <w:t>亿元，个体私营经济已经成为全区经济的重要增长点。二是领域拓宽。生产加工型企业增加，民营科技企业有新的发展，私营企业积极参与国企的产权转让、关停并转、兼并联合等改制工作，改变了个体私营经济过分集中在流通领域的格局。三是吸纳社会劳动力增强。一大批个体工商户及私营企业的崛起，促进了社会分工的细化，使农村剩余劳动力、城镇待业青年、企业下岗职工有了更多的就业机会。目前，全区个体私营经济从业人员超过</w:t>
      </w:r>
      <w:r>
        <w:rPr/>
        <w:t>45158</w:t>
      </w:r>
      <w:r>
        <w:rPr/>
        <w:t>人，已成为就业的重要渠道。</w:t>
      </w:r>
    </w:p>
    <w:p>
      <w:pPr>
        <w:pStyle w:val="Normal"/>
        <w:rPr/>
      </w:pPr>
      <w:r>
        <w:rPr/>
        <w:t>20xx</w:t>
      </w:r>
      <w:r>
        <w:rPr/>
        <w:t>年我们工作的总体思路是：坚持以“三个代表”重要思想和党的十七届六中全会、中央经济工作会议、区委八届二次会议精神为指导，以“稳定增势、高位求进、加快发展、协会助力”为工作基调，立足职能，深化服务，以扎实的工作成绩，迎接党的胜利召开。为此，我们要做好以下工作：</w:t>
      </w:r>
    </w:p>
    <w:p>
      <w:pPr>
        <w:pStyle w:val="Normal"/>
        <w:rPr/>
      </w:pPr>
      <w:r>
        <w:rPr/>
        <w:t>一、积极开展十项重点服务</w:t>
      </w:r>
    </w:p>
    <w:p>
      <w:pPr>
        <w:pStyle w:val="Normal"/>
        <w:rPr/>
      </w:pPr>
      <w:r>
        <w:rPr/>
        <w:t>一是深化信息服务。探索建立江阳区个体私营协会网站，与会员企业建立高效、便捷的双向沟通方式和渠道，及时宣传相关法律法规，国家扶持优惠政策、市场信息等信息服务，构建信息共享互通平台。</w:t>
      </w:r>
    </w:p>
    <w:p>
      <w:pPr>
        <w:pStyle w:val="Normal"/>
        <w:rPr/>
      </w:pPr>
      <w:r>
        <w:rPr/>
        <w:t>二是深化维权服务。以对外合作方式，建立法律专家、顾问和律师团队伍，为会员搭建维权服务平台，开通会员诉求、调解、处理绿色通道，维护会员合法权益。</w:t>
      </w:r>
    </w:p>
    <w:p>
      <w:pPr>
        <w:pStyle w:val="Normal"/>
        <w:rPr/>
      </w:pPr>
      <w:r>
        <w:rPr/>
        <w:t>三是深化消费销售互惠服务。以协会为纽带形成会员之间的生活消费与生活服务的链条、产品供销的链条，拓宽市场销售渠道，增加会员经济收益。</w:t>
      </w:r>
    </w:p>
    <w:p>
      <w:pPr>
        <w:pStyle w:val="Normal"/>
        <w:rPr/>
      </w:pPr>
      <w:r>
        <w:rPr/>
        <w:t>四是深化人才劳务服务。通过区个私协会与区外协会之间联系合作，建立企业人才劳务需求和待就业人员数据库，解决劳动力相对过剩和相对短缺的问题。</w:t>
      </w:r>
    </w:p>
    <w:p>
      <w:pPr>
        <w:pStyle w:val="Normal"/>
        <w:rPr/>
      </w:pPr>
      <w:r>
        <w:rPr/>
        <w:t>五是深化信用融资服务。探索建立会员企业综合信用体系数据库，逐步积累信用数据，为会员提供融资贷款等信用数据服务。积极开展动产抵押、股权质押、股权出资和注册商标专用权质押登记的宣传咨询和指导工作。</w:t>
      </w:r>
    </w:p>
    <w:p>
      <w:pPr>
        <w:pStyle w:val="Normal"/>
        <w:rPr/>
      </w:pPr>
      <w:r>
        <w:rPr/>
        <w:t>六是深化事务指导服务。积极为会员开展各类企业注册、网上年检、商标申请、“知名”“著名”“驰名”商标的申报，个体工商户升级私营企业字号名称保留延续登记，户外广告登记等事务指导服务。</w:t>
      </w:r>
    </w:p>
    <w:p>
      <w:pPr>
        <w:pStyle w:val="Normal"/>
        <w:rPr/>
      </w:pPr>
      <w:r>
        <w:rPr/>
        <w:t>七是深化培训教育服务。组织会员参加各类培训活动，使会员接受现代经营管理先进理论，与各地会员建立联系，进行交流与合作，提升自身综合素质和扩大经营业务范围。</w:t>
      </w:r>
    </w:p>
    <w:p>
      <w:pPr>
        <w:pStyle w:val="Normal"/>
        <w:rPr/>
      </w:pPr>
      <w:r>
        <w:rPr/>
        <w:t>八是深化慈善救助服务。结合个私协会会员“献爱心”活动，建立救助帮扶机制，帮助受灾受困会员走出困境。</w:t>
      </w:r>
    </w:p>
    <w:p>
      <w:pPr>
        <w:pStyle w:val="Normal"/>
        <w:rPr/>
      </w:pPr>
      <w:r>
        <w:rPr/>
        <w:t>九是深化“走出去”服务。积极做好参加展销会组织和商务考察等工作，动员有实力、有意愿的私营企业参加“酒博会”、“西博会”等展销会。为会员搭建对外合作的信息与服务平台。</w:t>
      </w:r>
    </w:p>
    <w:p>
      <w:pPr>
        <w:pStyle w:val="Normal"/>
        <w:rPr/>
      </w:pPr>
      <w:r>
        <w:rPr/>
        <w:t>十是用活用好国家文化产业发展扶持政策，积极支持我区文化创意企业发展，加快推进我区传统文化产业向专业化、规模化、品牌化方向发展，促进我区文化大发展大繁荣。</w:t>
      </w:r>
    </w:p>
    <w:p>
      <w:pPr>
        <w:pStyle w:val="Normal"/>
        <w:rPr/>
      </w:pPr>
      <w:r>
        <w:rPr/>
        <w:t>二、在推进“四项工作”中力求取得时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推进非公党建工作。一是配合区委组织部门在非公企业中建立党组织，扩大覆盖面。二是协助工商部门做好个体私营企业党建统计，为党建工作提供基础情况。三是深入推进“创先争优”活动开展，提升非公企业党组织的凝聚力和影响力，以实际行动迎接党的召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会员行业诚信自律建设。一是开展以诚信为核心的职业道德教育和行业自律建设，在食品经营会员中广泛开展“食品安全我负责”主题创建活动。二是深化群众精神文明创建活动。开展争创“文明诚信企业</w:t>
      </w:r>
      <w:r>
        <w:rPr/>
        <w:t>(</w:t>
      </w:r>
      <w:r>
        <w:rPr/>
        <w:t>个体工商</w:t>
      </w:r>
      <w:r>
        <w:rPr/>
        <w:t>)”</w:t>
      </w:r>
      <w:r>
        <w:rPr/>
        <w:t>活动。三是积极推动“六五”普法工作，积极营造良好社会法制环境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引导会员履行社会责任和参与社会管理。一是持续为大学生、下岗职工创业和就业提供舞台和岗位。二是协助配合职能部门，开展打击传销、治理黑网吧，校园周边环境整治等行动，做好社会各类矛盾化解等社会治安综合治理工作</w:t>
      </w:r>
      <w:r>
        <w:rPr/>
        <w:t>;</w:t>
      </w:r>
      <w:r>
        <w:rPr/>
        <w:t>三是帮助会员企业协调劳动关系，解决劳动纠纷，依法维护企业职工的合法权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引导会员打造企业文化品牌。加强会员企业文化建设，大力开展社会主义核心价值体系教育，提升企业核心知识竞争力，大力实施商标战略，走品牌发展之路。</w:t>
      </w:r>
    </w:p>
    <w:p>
      <w:pPr>
        <w:pStyle w:val="Normal"/>
        <w:rPr/>
      </w:pPr>
      <w:r>
        <w:rPr/>
        <w:t>三、在加强自身建设中树好形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夯实基础、完善机制，加强“四项建设”。一是加强理事会建设，发挥理事会在决策、议事、监督等方面的作用，确保协会依法按章办事。二是加强协会规范化建设，按照“五好协会”</w:t>
      </w:r>
      <w:r>
        <w:rPr/>
        <w:t>(</w:t>
      </w:r>
      <w:r>
        <w:rPr/>
        <w:t>即：组织基础好、作用发挥好、工作业绩好、自身建设好、形象树立好</w:t>
      </w:r>
      <w:r>
        <w:rPr/>
        <w:t>)</w:t>
      </w:r>
      <w:r>
        <w:rPr/>
        <w:t>标准，进一步规范协会工作。三是加强制度建设，进一步明确协会秘书处和基层分会工作职责，落实重要情况报告、季度工作通报等制度</w:t>
      </w:r>
      <w:r>
        <w:rPr/>
        <w:t>;</w:t>
      </w:r>
      <w:r>
        <w:rPr/>
        <w:t>进一步完善工作考核机制，充分调动区个私协会和基层分会工作的积极性，做好《光彩》杂志的发行工作。四是加强协会队伍建设，做好协会兼职人员的稳定工作，加大培训力度，全面提高队伍的整体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“四个坚持”，提高“四个地位”。一是坚持依法办会。严格按照法律法规，结合江阳实际，把协会的职能发挥好、职责履行好。二是坚持科学办会。落实会员自我教育，自我管理，自我发展的“三自”方针，使协会的桥梁和纽带作用得到充分发挥。三是坚持民主办会。体现会员的主体地位，特别要组织开展会员参与的社会反响大的公益类、慈善类活动，扩大协会和会员的社会影响。四是坚持照章办会。坚持“取之于会员，用之于会员”原则不动摇，严格执行会费收取和开支纪律，以优异的工作成绩和良好的协会形象取信于会员取信于人民群众。</w:t>
      </w:r>
    </w:p>
    <w:p>
      <w:pPr>
        <w:pStyle w:val="Normal"/>
        <w:rPr/>
      </w:pPr>
      <w:r>
        <w:rPr/>
        <w:t>同志们，我们要以邓小平理论和“三个代表”重要思想为指导，深入贯彻落实科学发展观，进一步增强加快个体私营经济发展的紧迫感和责任感，解放思想，开拓创新，优质服务，为开创我区个体私营经济发展的新局面、实现我区“再造一个新江阳，争进全省前十强”战略目标做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