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军训心得体会700字"/>
      <w:r>
        <w:rPr/>
        <w:t>初一学生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</w:t>
      </w:r>
    </w:p>
    <w:p>
      <w:pPr>
        <w:pStyle w:val="Normal"/>
        <w:rPr/>
      </w:pPr>
      <w:r>
        <w:rPr/>
        <w:t>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使我的精神随之焕然一新。它将会延伸到我人生的每个春夏与秋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