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护人员医风工作收获"/>
      <w:r>
        <w:rPr/>
        <w:t>关于医护人员医风工作收获</w:t>
      </w:r>
      <w:bookmarkEnd w:id="0"/>
    </w:p>
    <w:p>
      <w:pPr>
        <w:pStyle w:val="Normal"/>
        <w:rPr/>
      </w:pPr>
      <w:r>
        <w:rPr/>
        <w:t>今年以来，我市卫生系统继续深入开展“修医德、强医能、铸医魂”活动，今年三月，在全省纪检监察暨纠风工作会议上，省卫生厅又提出了“三个必”的要求，</w:t>
      </w:r>
      <w:r>
        <w:rPr/>
        <w:t>(</w:t>
      </w:r>
      <w:r>
        <w:rPr/>
        <w:t>即：修医德必修自律之德，强医能必强反腐之能，铸医魂必铸廉洁之魂</w:t>
      </w:r>
      <w:r>
        <w:rPr/>
        <w:t>)</w:t>
      </w:r>
      <w:r>
        <w:rPr/>
        <w:t>将活动再一次推向高潮。通过深入学习，本人有以下几点体会：</w:t>
      </w:r>
    </w:p>
    <w:p>
      <w:pPr>
        <w:pStyle w:val="Normal"/>
        <w:rPr/>
      </w:pPr>
      <w:r>
        <w:rPr/>
        <w:t>开展“修医德、强医能、铸医魂”主题实践活动是省卫生厅深入贯彻落实国家卫生部“三好一满意”活动的一个主题教育活动，是加强全省医务人员价值观、人生观的又一次思想教育，是建立完善社会主义核心价值体系不可或缺的重要内容，也是实现我们医院全面协调可持续发展的根本保障。</w:t>
      </w:r>
    </w:p>
    <w:p>
      <w:pPr>
        <w:pStyle w:val="Normal"/>
        <w:rPr/>
      </w:pPr>
      <w:r>
        <w:rPr/>
        <w:t>我认为：“修医德”，就是加强卫生从业人员的道德修养。强医能，就是不断提高医疗卫生专业技能。铸医魂，就是发扬光大一代又一代医务工作者孜孜探索、默默奉献的行业精神。”“修医德”，体现的是职业态度</w:t>
      </w:r>
      <w:r>
        <w:rPr/>
        <w:t>;“</w:t>
      </w:r>
      <w:r>
        <w:rPr/>
        <w:t>强医能”，体现的是职业技能</w:t>
      </w:r>
      <w:r>
        <w:rPr/>
        <w:t>;“</w:t>
      </w:r>
      <w:r>
        <w:rPr/>
        <w:t>铸医魂”，体现的是职业精神。“修医德、强医能、铸医魂”对如何成为一名优秀医务工作者提出了明确具体的要求，三者相辅相成、相互促进、互相制约、缺一不可，只有实现三者的协调互动、共同提高，才能不断提高为人民健康服务、为经济社会发展服务的能力。在“修医德、强医能、铸医魂”活动中，要把保持党的纯洁性作为重要内容，廉洁是衡量和检验党的纯洁最直接、最现实的标准，廉洁是永葆共产党人政治本色的底线励志网</w:t>
      </w:r>
      <w:r>
        <w:rPr/>
        <w:t>http://wWw.qqZf.cN/</w:t>
      </w:r>
      <w:r>
        <w:rPr/>
        <w:t>，只有保持清正廉洁，党才能永葆自身的纯洁性，我们必须把廉洁作为铁的纪律来执行。实际工作中，就是要严于律已，廉洁奉公，严格遵守党纪国法，坚持思想上自省、权力上自重、纪律上自警、生活上自节、言行上自慎，做到组织放心、群众拥护、同事佩服、家人为荣、自己无愧的好干部、好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修医德就是要树立真心为民的职业态度。为医者，德为先。没有好的医德，一切为人民健康服务都将是一句空话。针对开大处方、收红包、吃回扣、对患者态度生冷等百姓长期诟病的行为，我院将继续深入开展权力运行监控机制建设，并制定长效考核机制，使监控机制不仅停留在宣传教育层面，更有钢性手段。“强医能”就是提高服务能力，特别是我们基层医务人员，更要提高为病人解除痛苦的能力，提高技能，学以致用，这是一个长期、艰苦的过程，决不是一朝一夕能够解决的，而加强基层卫生队伍能力建设是从根本上解决看病就医问题的关键，也是“强医能”的必然要求。铸医魂：塑造倾心为民的职业精神。群众满意是评价医改成效的唯一标准。作为服务人民群众最直接的窗口行业，只有全面提高服务能力，才能真正为人民群众提供优质的医疗服务。我院各科室将积极转变工作作风，坚持“用力做事、用情做事、用心做事”，力争把工作做得更细、更深、更实，为十八大的胜利召开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