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酒店新员工培训大会上的讲话"/>
      <w:r>
        <w:rPr/>
        <w:t>在酒店新员工培训大会上的讲话</w:t>
      </w:r>
      <w:bookmarkEnd w:id="0"/>
    </w:p>
    <w:p>
      <w:pPr>
        <w:pStyle w:val="Normal"/>
        <w:rPr/>
      </w:pPr>
      <w:r>
        <w:rPr/>
        <w:t>各位同仁、朋友们：</w:t>
      </w:r>
    </w:p>
    <w:p>
      <w:pPr>
        <w:pStyle w:val="Normal"/>
        <w:rPr/>
      </w:pPr>
      <w:r>
        <w:rPr/>
        <w:t>上午好</w:t>
      </w:r>
      <w:r>
        <w:rPr/>
        <w:t>!</w:t>
      </w:r>
    </w:p>
    <w:p>
      <w:pPr>
        <w:pStyle w:val="Normal"/>
        <w:rPr/>
      </w:pPr>
      <w:r>
        <w:rPr/>
        <w:t>值此时代酒店重新装修开业之际，我谨代表时代酒店董事会全体股东向新加入我公司的新员工、新朋友表示热烈的欢迎</w:t>
      </w:r>
      <w:r>
        <w:rPr/>
        <w:t>!</w:t>
      </w:r>
      <w:r>
        <w:rPr/>
        <w:t>衷心地祈盼你们为公司的发展注进新的血液和新的活力</w:t>
      </w:r>
      <w:r>
        <w:rPr/>
        <w:t>!</w:t>
      </w:r>
      <w:r>
        <w:rPr/>
        <w:t>同时我也要求你们尽快地融进到时代酒店这个团队，融进到时代精神的企业文化中</w:t>
      </w:r>
      <w:r>
        <w:rPr/>
        <w:t>!</w:t>
      </w:r>
      <w:r>
        <w:rPr/>
        <w:t>祝愿各位同仁、朋友在时代酒店举行的培训班上学有所成。借此机会我讲三点意见与大家共勉：</w:t>
      </w:r>
    </w:p>
    <w:p>
      <w:pPr>
        <w:pStyle w:val="Normal"/>
        <w:rPr/>
      </w:pPr>
      <w:r>
        <w:rPr/>
        <w:t>一：舞台与人生</w:t>
      </w:r>
    </w:p>
    <w:p>
      <w:pPr>
        <w:pStyle w:val="Normal"/>
        <w:rPr/>
      </w:pPr>
      <w:r>
        <w:rPr/>
        <w:t>我们时代酒店开办于</w:t>
      </w:r>
      <w:r>
        <w:rPr/>
        <w:t>05</w:t>
      </w:r>
      <w:r>
        <w:rPr/>
        <w:t>年</w:t>
      </w:r>
      <w:r>
        <w:rPr/>
        <w:t>9</w:t>
      </w:r>
      <w:r>
        <w:rPr/>
        <w:t>月，现有出租客房</w:t>
      </w:r>
      <w:r>
        <w:rPr/>
        <w:t>87</w:t>
      </w:r>
      <w:r>
        <w:rPr/>
        <w:t>间，有足浴、卡拉</w:t>
      </w:r>
      <w:r>
        <w:rPr/>
        <w:t>OK</w:t>
      </w:r>
      <w:r>
        <w:rPr/>
        <w:t>等休闲会所，于</w:t>
      </w:r>
      <w:r>
        <w:rPr/>
        <w:t>08</w:t>
      </w:r>
      <w:r>
        <w:rPr/>
        <w:t>年</w:t>
      </w:r>
      <w:r>
        <w:rPr/>
        <w:t>10</w:t>
      </w:r>
      <w:r>
        <w:rPr/>
        <w:t>月评为三星级酒店，总投资</w:t>
      </w:r>
      <w:r>
        <w:rPr/>
        <w:t>1500</w:t>
      </w:r>
      <w:r>
        <w:rPr/>
        <w:t>万元，是利川市民公认的最好的最早的一批星级酒店，也是今天在座的各位员工的最好的人生舞台。古往今来，不同的人都用自己的方式在自己人生的舞台上，演绎着自己的人生。心有多大，舞台就有多大。“明白事理的人使自己适应世界，不明白事理的人，硬想使世界适应自己。”人生就是在这种不适应中，调整适应，发展适应的长河中前进的。今天你选择了时代酒店，时代就给你一个舞台，让你充分发展自己，在这里让你的付出与回报成正比。“志不立，天下无可成之事”，综观古今中外，凡事业有成者都是具有目光远大者。希望大家珍惜机会正确定位自己的人生职业，同时希望大家努力学习，脚踏实地的在学习中磨练自己的意志。我们今天的是酒店的企业文化与基础知识入门培训，以后我们还要搞专业知识培训、岗位技术提高培训、管理创新和业务拓展培训等，让大家在时代酒店有一个真正的人生舞台。二：管理与效益</w:t>
      </w:r>
    </w:p>
    <w:p>
      <w:pPr>
        <w:pStyle w:val="Normal"/>
        <w:rPr/>
      </w:pPr>
      <w:r>
        <w:rPr/>
        <w:t>管理是一种能够提高企业经济效益的资源，企业要在激烈的市场竞争中求生存和发展，除了发挥其自身外，向管理要效益也是十分重要的经济手段。企业的一切经济活动的根本出发点是不断提高企业的经济效益，而最基本的要数是人，就是在座的各位同仁，常言说志同道合，志不同而不足与谋。而要提高企业的经济效益，必须加强对企业的全方位管理，管理的对象是人，而管理者也是员工中的优秀者。我们的管理是以人为本的，是有情管理，其实管理与被管理都是对自己的一种提高，你们在被管理中获得知识，在管理中总结经验，所以我们要解决的就是做什么、谁来做、怎么做的问题，酒店要生存发展必须要有企业规划，解决做什么的问题，酒店各部门的正常经营营运有它必然的构架，配备相应的责权利，因岗定人解决谁来做的问题，你们在各自的岗位上充分发挥自己的主观能动性处理好自己份内的工作，解决怎么做的问题，最终就出现了预期的目标与效益，就是你们的胜利。希望大家看重管理、注重效益。</w:t>
      </w:r>
    </w:p>
    <w:p>
      <w:pPr>
        <w:pStyle w:val="Normal"/>
        <w:rPr/>
      </w:pPr>
      <w:r>
        <w:rPr/>
        <w:t>三：和谐与双赢一杯浓茶，品味人生，就成为了一种智慧：退一步海阔天空，是忍让，是宽心</w:t>
      </w:r>
      <w:r>
        <w:rPr/>
        <w:t>;</w:t>
      </w:r>
      <w:r>
        <w:rPr/>
        <w:t>知足者常乐，是平衡，是清心</w:t>
      </w:r>
      <w:r>
        <w:rPr/>
        <w:t>;</w:t>
      </w:r>
      <w:r>
        <w:rPr/>
        <w:t>滴水穿石、铁杵成针，是专心、是耐心。其实，无论这世间事物如何变化，只有这人，才是最有品赏价值的，而品赏出来的人性，更是永恒的。不同的茶，泡出不同的口味，溢出不同的茶香，犹如人之爱心、虚心、清心、诚心、信心、专心、耐心、宽心八种心性，蕴含人之一生的哲理。所以和谐就成了企业的最基本生产力。我们利川有句俗话叫做人上一百、种种色色，我们这么大一支员工队伍就比须加强团结建设，不论是老员工、新员工都一定要讲求团结，团结才是力量，不论是我们管理队伍或是一线员工和班组都必须注重和谐建设，不容许出现关系紧张现象，更不容许出现为了个人的恩怨而出现对酒店不利的因数。在利川以至于恩施旅游市场竞争相当激烈的今天如果不发挥我们团队的力量，我们的酒店在这个市场上就是失败，所以我们必须发挥集体的力量、发挥集体的智慧才能达到双赢。</w:t>
      </w:r>
    </w:p>
    <w:p>
      <w:pPr>
        <w:pStyle w:val="Normal"/>
        <w:widowControl/>
        <w:bidi w:val="0"/>
        <w:spacing w:before="180" w:after="180"/>
        <w:jc w:val="left"/>
        <w:rPr/>
      </w:pPr>
      <w:r>
        <w:rPr/>
        <w:t>最后预祝大家学习快乐，学业有成，身体健康，全家快乐。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