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编辑部的工作计划"/>
      <w:r>
        <w:rPr/>
        <w:t>2023</w:t>
      </w:r>
      <w:r>
        <w:rPr/>
        <w:t>学校编辑部的工作计划</w:t>
      </w:r>
      <w:bookmarkEnd w:id="0"/>
    </w:p>
    <w:p>
      <w:pPr>
        <w:pStyle w:val="Normal"/>
        <w:rPr/>
      </w:pPr>
      <w:r>
        <w:rPr/>
        <w:t>一、部门招新及人事建设</w:t>
      </w:r>
    </w:p>
    <w:p>
      <w:pPr>
        <w:pStyle w:val="Normal"/>
        <w:rPr/>
      </w:pPr>
      <w:r>
        <w:rPr/>
        <w:t>1</w:t>
      </w:r>
      <w:r>
        <w:rPr/>
        <w:t>、学生会招新工作将于九月份军训期间进行，为了确保能够引进满足编辑部工作要求的新鲜血液，部门内部重点讨论了这一块工作的实施方案。主要分三个阶段进行：</w:t>
      </w:r>
    </w:p>
    <w:p>
      <w:pPr>
        <w:pStyle w:val="Normal"/>
        <w:rPr/>
      </w:pPr>
      <w:r>
        <w:rPr/>
        <w:t>(1)</w:t>
      </w:r>
      <w:r>
        <w:rPr/>
        <w:t>、招新前：通过新生群、亲身接触以及与超越网的合作宣传等方式，扩大编辑部的知名度，吸引更多新生加入，加大新生对编辑部工作的了解和兴趣。同时制定好招新时的录取标准和所要提的问题和考核方式。</w:t>
      </w:r>
    </w:p>
    <w:p>
      <w:pPr>
        <w:pStyle w:val="Normal"/>
        <w:rPr/>
      </w:pPr>
      <w:r>
        <w:rPr/>
        <w:t>(2)</w:t>
      </w:r>
      <w:r>
        <w:rPr/>
        <w:t>、招新中：与学生会其它各部门一同进行招新工作。并按计划和具体情况进行筛选。综合考核应聘者的通讯撰写、摄影、心理素质、性格交际等方面的能力，在参考各方意见的基础上，确定三个新成员。</w:t>
      </w:r>
    </w:p>
    <w:p>
      <w:pPr>
        <w:pStyle w:val="Normal"/>
        <w:rPr/>
      </w:pPr>
      <w:r>
        <w:rPr/>
        <w:t>(3)</w:t>
      </w:r>
      <w:r>
        <w:rPr/>
        <w:t>、招新后：召开部门会议，向新成员系统介绍编辑部的工作内容，并通过实际工作和指导迅速提高他们的工作能力，使其能够适应工作需要。并时常举行例会，总结上一阶段的问题和不足，讨论下一阶段的工作。</w:t>
      </w:r>
    </w:p>
    <w:p>
      <w:pPr>
        <w:pStyle w:val="Normal"/>
        <w:rPr/>
      </w:pPr>
      <w:r>
        <w:rPr/>
        <w:t>2</w:t>
      </w:r>
      <w:r>
        <w:rPr/>
        <w:t>、鼓励部门成员参加与工作相关的培训、讲座，通过专业的知识提高其工作能力和工作效率，同时也促进了自身素质的全面发展。</w:t>
      </w:r>
    </w:p>
    <w:p>
      <w:pPr>
        <w:pStyle w:val="Normal"/>
        <w:rPr/>
      </w:pPr>
      <w:r>
        <w:rPr/>
        <w:t>3</w:t>
      </w:r>
      <w:r>
        <w:rPr/>
        <w:t>、团委学生会作为一个整体，其工作的开展需要各部门的协同努力。而编辑部的工作内容更需要配合其他几乎所有部门。所以必须要求部门成员加强与其他部门成员的交流与联系，通过联谊、工作加深部门之间的友谊，营造良好和谐的工作环境。</w:t>
      </w:r>
    </w:p>
    <w:p>
      <w:pPr>
        <w:pStyle w:val="Normal"/>
        <w:rPr/>
      </w:pPr>
      <w:r>
        <w:rPr/>
        <w:t>二、具体工作：</w:t>
      </w:r>
    </w:p>
    <w:p>
      <w:pPr>
        <w:pStyle w:val="Normal"/>
        <w:rPr/>
      </w:pPr>
      <w:r>
        <w:rPr/>
        <w:t>1</w:t>
      </w:r>
      <w:r>
        <w:rPr/>
        <w:t>、通过通讯、摄影等方式报导学院动态、进行对内对外宣传是编辑部的主要职责。新的一学期中，这块内容将继续作为我部的重中之重。根据辅导员老师和主席团的意见，下学期学生会的活动将精品化，这在一定程度上减轻了我部的工作负担，但也为我们的工作质量提出了更高的要求。具体看来，九月份的军训是一个挑战。由于军训期间还要进行迎新招新工作，所以工作会相当繁重。我部门将统筹安排人手，努力保证工作的顺利进行。十月份，校运会是工作的重点。届时需要借助学生会其它部门同仁的力量，保证通讯稿的质量和数量，争取继续为学院争得荣誉。同时也不能放松对比赛的报道工作。这需要我们深入第一线，抓拍比赛的精彩瞬间，写出高质量的比赛报道。接下来十一十二月的话剧节，我们将全力配合文娱部，对话剧节的筹备、开幕式和各项具体活动进行全程报道，保证这个学院品牌活动的顺利开展。</w:t>
      </w:r>
    </w:p>
    <w:p>
      <w:pPr>
        <w:pStyle w:val="Normal"/>
        <w:rPr/>
      </w:pPr>
      <w:r>
        <w:rPr/>
        <w:t>以上只是列举了一些主要的大型活动，平时学院的各项讲座、会议、活动等，只要有需要，我们都会以一贯的敬业态度，保质保量地完成本职工作，充分发扬编辑部的优良传统，认真对待每一次任务。</w:t>
      </w:r>
    </w:p>
    <w:p>
      <w:pPr>
        <w:pStyle w:val="Normal"/>
        <w:rPr/>
      </w:pPr>
      <w:r>
        <w:rPr/>
        <w:t>2</w:t>
      </w:r>
      <w:r>
        <w:rPr/>
        <w:t>、院刊《文轩》的编辑出版。这是编辑部另一项重要的工作内容，从文章收集、文字校对到图片整理、版面设计等环节，都需要部门成员付出努力和汗水。从以往的经验来看，新成员普遍对这块工作比较陌生。因而在充分带动他们参与的基础上，更要详细向他们讲解每一步的实施细节，提高他们的参与积极性。《文轩》在上一学期进行了改版，我们将继续秉承改版思路，大胆创新，精心选取有特点的优秀文章，展现给全院师生。</w:t>
      </w:r>
    </w:p>
    <w:p>
      <w:pPr>
        <w:pStyle w:val="Normal"/>
        <w:rPr/>
      </w:pPr>
      <w:r>
        <w:rPr/>
        <w:t>3</w:t>
      </w:r>
      <w:r>
        <w:rPr/>
        <w:t>、部门博客和网络化建设。部门的博客，我们将安排专人精心经营。同时养成习惯，增加浏览量，并对比其他部门的博客，取长补短。这块工作不算复杂，但却需要长期的耐心经营，决不能中途懈怠。</w:t>
      </w:r>
    </w:p>
    <w:p>
      <w:pPr>
        <w:pStyle w:val="Normal"/>
        <w:rPr/>
      </w:pPr>
      <w:r>
        <w:rPr/>
        <w:t>三、上学期的不足和改进</w:t>
      </w:r>
    </w:p>
    <w:p>
      <w:pPr>
        <w:pStyle w:val="Normal"/>
        <w:rPr/>
      </w:pPr>
      <w:r>
        <w:rPr/>
        <w:t>纵观我部门上学期的工作，我认为主要存在以下两点不足：</w:t>
      </w:r>
    </w:p>
    <w:p>
      <w:pPr>
        <w:pStyle w:val="Normal"/>
        <w:rPr/>
      </w:pPr>
      <w:r>
        <w:rPr/>
        <w:t>(1)</w:t>
      </w:r>
      <w:r>
        <w:rPr/>
        <w:t>与其他部门的交流不够，只一心做好自己部门的工作，却对其他部门的工作内容缺乏必要的了解，从而难以形成默契的配合和协作，为工作质量的提高带来障碍。这一点，</w:t>
      </w:r>
      <w:r>
        <w:rPr/>
        <w:t>[</w:t>
      </w:r>
      <w:r>
        <w:rPr/>
        <w:t>莲山</w:t>
      </w:r>
      <w:r>
        <w:rPr/>
        <w:t>~</w:t>
      </w:r>
      <w:r>
        <w:rPr/>
        <w:t>课件</w:t>
      </w:r>
      <w:r>
        <w:rPr/>
        <w:t>]</w:t>
      </w:r>
      <w:r>
        <w:rPr/>
        <w:t>可以通过参与帮忙其他部门活动的开展，平时多进行这方面的交流等方式进行改进。</w:t>
      </w:r>
    </w:p>
    <w:p>
      <w:pPr>
        <w:pStyle w:val="Normal"/>
        <w:rPr/>
      </w:pPr>
      <w:r>
        <w:rPr/>
        <w:t>(2)</w:t>
      </w:r>
      <w:r>
        <w:rPr/>
        <w:t>照片质量不高。这主要是成员的专业技能不够和设备老旧等因素造成的。新学期我们将着重注意培养新成员的摄影技巧，并设法更新设备，提高照片的质量。同时也要做好照片资料的存档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编辑部作为团委学生会的一份子，在团委学生会的工作中发挥着不可替代的重要作用，挑好肩上的担子，与时俱进地做好宣传工作，培养责任意识，是我们永远的课题。今后的日子里，我部将与学生会其他各部门团结一致，共同推动这个优秀的集体走的更高、更远，从而更好地服务于人文学院的广大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