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爬山心得体会范文"/>
      <w:r>
        <w:rPr/>
        <w:t>爬山心得体会范文</w:t>
      </w:r>
      <w:bookmarkEnd w:id="0"/>
    </w:p>
    <w:p>
      <w:pPr>
        <w:pStyle w:val="Normal"/>
        <w:rPr/>
      </w:pPr>
      <w:r>
        <w:rPr/>
        <w:t>暑假里的一天，阳光明媚，万里晴空。妈妈说：“今天天气不错，咱们爬山去吧”。听了这话我和爸爸就开始收拾东西，不一会就出发了。</w:t>
      </w:r>
    </w:p>
    <w:p>
      <w:pPr>
        <w:pStyle w:val="Normal"/>
        <w:rPr/>
      </w:pPr>
      <w:r>
        <w:rPr/>
        <w:t>妈妈开着我们才买来的新车，就直奔南山去了。这时耳边传来了那首熟悉的歌声“呀啦索，这就是青藏高原……”。我也兴奋的跟着唱了起来，边唱边想：南山是不是像青藏高原那样，它是什么样的，是大山还是小山，是高大雄伟还是…</w:t>
      </w:r>
      <w:r>
        <w:rPr/>
        <w:t>..</w:t>
      </w:r>
      <w:r>
        <w:rPr/>
        <w:t>想着想着不一会儿我们就到了。啊</w:t>
      </w:r>
      <w:r>
        <w:rPr/>
        <w:t>!</w:t>
      </w:r>
      <w:r>
        <w:rPr/>
        <w:t>这里到处都是一片绿色，我眼前的南山它风光秀丽，景色逸人，我发现有一个山头上还长着一块像挑子一样的巨石。</w:t>
      </w:r>
    </w:p>
    <w:p>
      <w:pPr>
        <w:pStyle w:val="Normal"/>
        <w:rPr/>
      </w:pPr>
      <w:r>
        <w:rPr/>
        <w:t>我们三个人到了山底便开始一起爬山了，边爬妈妈边给我讲“这就叫征服大自然”。可是一会妈妈嫌太热了，因为爸爸太胖了也爬不动了，所以只好孤身一人奋战了，爸爸在下面高喊：“儿子加油——一定要爬到山顶，那里的风光更好”。本来我已精疲力尽了，听到爸爸的加油声，一股莫名的力量涌遍全身，我继续坚难向上移动着每一步，到距山顶一不之遥时，我喊着“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”</w:t>
      </w:r>
      <w:r>
        <w:rPr/>
        <w:t>一口气上来了。啊</w:t>
      </w:r>
      <w:r>
        <w:rPr/>
        <w:t>!</w:t>
      </w:r>
      <w:r>
        <w:rPr/>
        <w:t>山顶风光无限美，一切美景让我尽收眼帘，虽然很累，但是我的内心非常的喜悦，因为我征服了大自然，我还看到了那些半途而废的人所看不到我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山后吃完饭我们就回家了，坐在车上我想了一路，爬山就犹如人生的旅途一样，当你给自己的人生制定了一定的目标后，就要不怕苦不怕累，无论前面有多大的困难都要坚持不懈的朝这个目标努力。只有爬到山顶的人才会看到和别人不一样的风景。有句俗语叫：“贵在坚持”，只要你能够坚持下来，我相信成功一定属于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