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税务工作表态发言稿"/>
      <w:r>
        <w:rPr/>
        <w:t>国家税务工作表态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市局党组决定由我担任大关县地方税务局党组成员、副局长，这是我工作的一个重大转变，也是我人生经历的一个重大转折，在这里我要衷心地感谢市局党组对我的培养，感谢市局贺局长、陈科长对我的关心和信任，感谢大关县地税局全体干部对我市局机关工作时给予我的支持，而今天又接纳我到大关县局来工作，面对新的工作岗位，我踌躇满志，同时也忐忑不安。</w:t>
      </w:r>
    </w:p>
    <w:p>
      <w:pPr>
        <w:pStyle w:val="Normal"/>
        <w:rPr/>
      </w:pPr>
      <w:r>
        <w:rPr/>
        <w:t>人贵有自知之明。就我而言，无论思想水平，还是工作能力</w:t>
      </w:r>
      <w:r>
        <w:rPr/>
        <w:t>,</w:t>
      </w:r>
      <w:r>
        <w:rPr/>
        <w:t>都还有许多不尽如人意的地方，更不会因为这次工作变动而自然提高。因此在今后的工作中，我将努力做到以下几点</w:t>
      </w:r>
      <w:r>
        <w:rPr/>
        <w:t>:</w:t>
      </w:r>
    </w:p>
    <w:p>
      <w:pPr>
        <w:pStyle w:val="Normal"/>
        <w:rPr/>
      </w:pPr>
      <w:r>
        <w:rPr/>
        <w:t>一、努力学习，不断提高自身政治素质和业务素质坚持向书本学习，认真学习马列主义、毛泽东思想、邓小平理论和“三个代表”重要思想，学习现代科技、经济、法律等知识</w:t>
      </w:r>
      <w:r>
        <w:rPr/>
        <w:t>,</w:t>
      </w:r>
      <w:r>
        <w:rPr/>
        <w:t>用科学理论武装头脑</w:t>
      </w:r>
      <w:r>
        <w:rPr/>
        <w:t>,</w:t>
      </w:r>
      <w:r>
        <w:rPr/>
        <w:t>指导工作。坚持向实践学习，深入实际，向同志们学，向基层学，从实践中吸取真知和营养，使自己的思维方式、工作方法尽快适应工作需要。</w:t>
      </w:r>
    </w:p>
    <w:p>
      <w:pPr>
        <w:pStyle w:val="Normal"/>
        <w:rPr/>
      </w:pPr>
      <w:r>
        <w:rPr/>
        <w:t>二、当好班长的参谋和助手，自觉维护班子的权威作为班子的一名副职，我将摆正自己的位置，加强与同志们的交流沟通，珍惜与大家在一起共事的缘分，正确处理好集体领导与个人分工负责相结合的关系</w:t>
      </w:r>
      <w:r>
        <w:rPr/>
        <w:t>,</w:t>
      </w:r>
      <w:r>
        <w:rPr/>
        <w:t>处理好个人与组织的关系</w:t>
      </w:r>
      <w:r>
        <w:rPr/>
        <w:t>,</w:t>
      </w:r>
      <w:r>
        <w:rPr/>
        <w:t>努力当好班长的参谋助手，执行好党组的各项重大决策，用实际行动与班子其他同志一道创造良好的团结工作的氛围，牢固树立上为领导分忧，下为职工解难的思想，自觉维护好班子的权威和统一。</w:t>
      </w:r>
    </w:p>
    <w:p>
      <w:pPr>
        <w:pStyle w:val="Normal"/>
        <w:rPr/>
      </w:pPr>
      <w:r>
        <w:rPr/>
        <w:t>三、充分发挥自身特点，努力做好工作我先后在分局、区局和市局机关从事过专管员、征管、人事教育等不同岗位的工作，对基层税收征管和干部思想政治教育有少许的了解和认识，这是我工作经历的一大财富，也是我做好今后工作的信心和决心所在，我将充分发挥我在基层和机关工作过的这一特点和优势，发扬我在区局和市局工作时，在市局领导身边学到的，看到的一些好的经验和做法，紧紧依靠县委政府和县局党组的领导，尽心竭力、不折不扣地完成好市局党组、县委政府下达的工作任务，为大关地税工作的健康稳定发展作出积极的努力和贡献。</w:t>
      </w:r>
    </w:p>
    <w:p>
      <w:pPr>
        <w:pStyle w:val="Normal"/>
        <w:rPr/>
      </w:pPr>
      <w:r>
        <w:rPr/>
        <w:t>四、严格要求自己，自觉遵守党风廉政建设纪律按照立党为公、执政为民的基本要求，堂堂正正做人，清清白白做事，自觉用党章和党纪政纪约束自己</w:t>
      </w:r>
      <w:r>
        <w:rPr/>
        <w:t>,</w:t>
      </w:r>
      <w:r>
        <w:rPr/>
        <w:t>在实际工作中做到自重、自省、自警、自励</w:t>
      </w:r>
      <w:r>
        <w:rPr/>
        <w:t>;</w:t>
      </w:r>
      <w:r>
        <w:rPr/>
        <w:t>做到不以权谋私</w:t>
      </w:r>
      <w:r>
        <w:rPr/>
        <w:t>,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到大关县地方税务局工作，是我人生的新起点，工作的新转折，生活的新开始，我一定加强学习，提高能力，努力做好工作，决不辜负市局党组和同志们对我的关怀和厚望。工作中我有什么缺点和不足，敬请大家及时提醒、指出，我一定认真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