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表扬信优秀范文"/>
      <w:r>
        <w:rPr/>
        <w:t>建筑工程表扬信优秀范文</w:t>
      </w:r>
      <w:bookmarkEnd w:id="0"/>
    </w:p>
    <w:p>
      <w:pPr>
        <w:pStyle w:val="Normal"/>
        <w:rPr/>
      </w:pPr>
      <w:r>
        <w:rPr/>
        <w:t>月日，北车建设工程有限责任公司向中国十七冶集团发来表扬信，对十七冶路桥工程技术公司沈阳现代有轨电车项目经理部在工程建设中发扬“高效严谨、精细务实”的企业作风，攻坚克难，全力推进工程建设，顺利完成施工任务致以衷心的感谢。</w:t>
      </w:r>
    </w:p>
    <w:p>
      <w:pPr>
        <w:pStyle w:val="Normal"/>
        <w:widowControl/>
        <w:bidi w:val="0"/>
        <w:spacing w:before="180" w:after="180"/>
        <w:jc w:val="left"/>
        <w:rPr/>
      </w:pPr>
      <w:r>
        <w:rPr/>
        <w:t>现代有轨电车项目是沈阳市</w:t>
      </w:r>
      <w:r>
        <w:rPr/>
        <w:t>20</w:t>
      </w:r>
      <w:r>
        <w:rPr/>
        <w:t>年举办第十二届全运会、完善城市快速路网系统的重点工程项目，十七冶路桥工程技术公司承建的一号线是岔道最多、铺轨难度最大的工程。自</w:t>
      </w:r>
      <w:r>
        <w:rPr/>
        <w:t>20</w:t>
      </w:r>
      <w:r>
        <w:rPr/>
        <w:t>年</w:t>
      </w:r>
      <w:r>
        <w:rPr/>
        <w:t>5</w:t>
      </w:r>
      <w:r>
        <w:rPr/>
        <w:t>月工程开工建设以来，公司调集精兵强将，合理配置各类资源。项目部克服时间紧、任务重、专业接口多、新技术应用多等诸多困难，严格把关每道工序，急业主之所急，想业主之所想，提出多项合理化建议和切实可行的措施，在确保施工安全、质量的前提下，全力推进工程建设。</w:t>
      </w:r>
      <w:r>
        <w:rPr/>
        <w:t>20</w:t>
      </w:r>
      <w:r>
        <w:rPr/>
        <w:t>年</w:t>
      </w:r>
      <w:r>
        <w:rPr/>
        <w:t>4</w:t>
      </w:r>
      <w:r>
        <w:rPr/>
        <w:t>月</w:t>
      </w:r>
      <w:r>
        <w:rPr/>
        <w:t>26</w:t>
      </w:r>
      <w:r>
        <w:rPr/>
        <w:t>日正线轨道、电缆管线等工程的验收顺利完成，在安全质量、文明施工和施工进度等方面多次获得业主的赞誉，为公司赢得了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