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250字"/>
      <w:r>
        <w:rPr/>
        <w:t>黄山导游词作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被誉为“天下第一奇山”的黄山，位于安徽省南部黄山市黄山区境内，南北长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山脉总面积</w:t>
      </w:r>
      <w:r>
        <w:rPr/>
        <w:t>1200</w:t>
      </w:r>
      <w:r>
        <w:rPr/>
        <w:t>平方公里，核心景区面积约</w:t>
      </w:r>
      <w:r>
        <w:rPr/>
        <w:t>160.6</w:t>
      </w:r>
      <w:r>
        <w:rPr/>
        <w:t>平方公里，面积</w:t>
      </w:r>
      <w:r>
        <w:rPr/>
        <w:t>1078</w:t>
      </w:r>
      <w:r>
        <w:rPr/>
        <w:t>平方公里。黄山为“三山五岳”中三山之一，以天都峰、莲花峰、光明顶三大主峰为中心向周围延展的连绵不断的山脉，蜿蜒曲折，蔚为壮观。黄山以奇松、怪石、云海、温泉“四绝”著称，将各大名山的特色融为一体，浑然天成。</w:t>
      </w:r>
    </w:p>
    <w:p>
      <w:pPr>
        <w:pStyle w:val="Normal"/>
        <w:rPr/>
      </w:pPr>
      <w:r>
        <w:rPr/>
        <w:t>黄山“四绝”是必看的，迎客松的美名一定无人不晓，象征着黄山欢迎各方游客的奇松数不胜数，都像是一件件艺术品一样屹立在山峰之上</w:t>
      </w:r>
      <w:r>
        <w:rPr/>
        <w:t>;</w:t>
      </w:r>
      <w:r>
        <w:rPr/>
        <w:t>大自然的造物能力，形成了黄山的千沟万壑，也形成了形态各异的怪石，“五老上天都”、“苏武牧羊”等等，人们为它们冠上名字，仿佛给这些石头赋予了生命力，使其更加栩栩如生</w:t>
      </w:r>
      <w:r>
        <w:rPr/>
        <w:t>;</w:t>
      </w:r>
      <w:r>
        <w:rPr/>
        <w:t>相比之下，云海却不是轻易就能看到的，空气中要有足够的水汽升腾或雨雾未开才能形成，如果天气太好，晴空万里，水气不足的话就没有办法形成云海</w:t>
      </w:r>
      <w:r>
        <w:rPr/>
        <w:t>;</w:t>
      </w:r>
      <w:r>
        <w:rPr/>
        <w:t>黄山温泉常年不息，水温在</w:t>
      </w:r>
      <w:r>
        <w:rPr/>
        <w:t>42</w:t>
      </w:r>
      <w:r>
        <w:rPr/>
        <w:t>度左右，置身其中，能够舒缓身心、净化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“四绝”，更多的人是冲着黄山的日出去的，尤其是遇上云海的话，在太阳到达地平面时，波浪滚滚的云海上就会覆盖上一层流光溢彩的金色薄纱，随着太阳的缓慢升起，万道霞光，铺向大地，震撼着人们的心灵。黄山三瀑、雾淞雨凇和玉屏、北海、白云等景区都充满着各种奇特景观，值得人们驻足停留、观赏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