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致富带头人事迹"/>
      <w:r>
        <w:rPr/>
        <w:t>创业致富带头人事迹</w:t>
      </w:r>
      <w:bookmarkEnd w:id="0"/>
    </w:p>
    <w:p>
      <w:pPr>
        <w:pStyle w:val="Normal"/>
        <w:rPr/>
      </w:pPr>
      <w:r>
        <w:rPr/>
        <w:t>丁华，女，汉族，</w:t>
      </w:r>
      <w:r>
        <w:rPr/>
        <w:t>1965</w:t>
      </w:r>
      <w:r>
        <w:rPr/>
        <w:t>年</w:t>
      </w:r>
      <w:r>
        <w:rPr/>
        <w:t>5</w:t>
      </w:r>
      <w:r>
        <w:rPr/>
        <w:t>月出生，</w:t>
      </w:r>
      <w:r>
        <w:rPr/>
        <w:t>20xx</w:t>
      </w:r>
      <w:r>
        <w:rPr/>
        <w:t>年</w:t>
      </w:r>
      <w:r>
        <w:rPr/>
        <w:t>6</w:t>
      </w:r>
      <w:r>
        <w:rPr/>
        <w:t>月加入中国共产党，他是城郊镇堡子村的一个农村家庭的普通农村子弟，却凭自己良好的素质和惊人的胆识，搏击风云，以他不平凡的人生奋斗轨迹充分展示了白手起家创业致富的风采。</w:t>
      </w:r>
    </w:p>
    <w:p>
      <w:pPr>
        <w:pStyle w:val="Normal"/>
        <w:rPr/>
      </w:pPr>
      <w:r>
        <w:rPr/>
        <w:t>一个人要想成就自己的事业，实现自身的价值，除了有过人的胆识外，就是要能敏锐的觉察到创业的时机和善于利用自身的资源。认识到在创业初始阶段，寻找一个良好的创业项目是成功的关键。</w:t>
      </w:r>
      <w:r>
        <w:rPr/>
        <w:t>1995</w:t>
      </w:r>
      <w:r>
        <w:rPr/>
        <w:t>年，在工程队打工的丁华，敏锐的观察到，近几年来，随着我国人民生活水平的日益提高，以承包工程为代表“包工头”如雨后春笋般在河州的大地上涌现，丁华认为这是一个千载难逢的机遇。</w:t>
      </w:r>
    </w:p>
    <w:p>
      <w:pPr>
        <w:pStyle w:val="Normal"/>
        <w:rPr/>
      </w:pPr>
      <w:r>
        <w:rPr/>
        <w:t>他产生了以承包房屋翻新、新建为主的小型工程的想法，但是，在最初的创业过程中，最重要的是找活，为了找活丁华想了很多办法。由于以其独有的人格魅力，以及诚信待人和他工程队工作的几年中结交了大量的朋友，这些“熟人经济”中蕴藏着巨大的金矿，只要善于挖掘、巧于利用、长于合作，就会创造出双赢的良好局面，就能为自己带来巨大的收益。只有巧妙地利用各种条件来发展壮大自己，借外在的力量完成自己的目标，才能以最快的速度创造最佳的机遇，以最少的投入创造最大的利润。在他的大力说服下，很多亲戚朋友为他介绍工程，顺利的解决了没活干难题。</w:t>
      </w:r>
    </w:p>
    <w:p>
      <w:pPr>
        <w:pStyle w:val="Normal"/>
        <w:rPr/>
      </w:pPr>
      <w:r>
        <w:rPr/>
        <w:t>在当时对于丁华来说搞工程就是出力气但并不难，如果想搞出个名堂，却不是一件容易事儿。为了在群众中树立好的口碑，增加收益，丁华多方获取资料，深入研究房屋建筑知识。由于他吃苦、善钻研，慢慢的找他承包工程的人越来越多，他也成为了一个小队长，他以工地为家，吃苦在前，享受在后，在他的时间表里，没有星期天、节假日，除了工作还是工作，不知干了多少个通宵。在施工过程中，他白天于施工人员一起干活严把工程每一关，晚上加班整理资料，工程质量被得到了群众一致好评。</w:t>
      </w:r>
    </w:p>
    <w:p>
      <w:pPr>
        <w:pStyle w:val="Normal"/>
        <w:rPr/>
      </w:pPr>
      <w:r>
        <w:rPr/>
        <w:t>有了致富路，应该带领乡亲一起走。为此，丁华带领更多的乡亲搞起了承包工程。有了带路人，乡亲们就少走了很多弯路。“丁华人很热心，口才也好。对于工程中出现的问题，他总是及时帮助我们解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业如浪中行舟，要坚定信心，矢志不移，果敢地搏击冲浪，就能到达成功彼岸，这是丁华对创业的感悟。风雨几载，始终锐意向前，虽然创业的过程是艰辛的，但创业成果却令人欣慰，也让人刮目相看，成为当之无愧的致富带头人。用他的话说：“我以我的成功作为示范，把经验和理念传授于人，让大家一同致富，是我理所应当的义务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