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防疫个人事迹2023范文"/>
      <w:r>
        <w:rPr/>
        <w:t>志愿者防疫个人事迹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____</w:t>
      </w:r>
      <w:r>
        <w:rPr/>
        <w:t>，食品工程分院</w:t>
      </w:r>
      <w:r>
        <w:rPr/>
        <w:t>__</w:t>
      </w:r>
      <w:r>
        <w:rPr/>
        <w:t>级食品加工技术</w:t>
      </w:r>
      <w:r>
        <w:rPr/>
        <w:t>1</w:t>
      </w:r>
      <w:r>
        <w:rPr/>
        <w:t>班，</w:t>
      </w:r>
      <w:r>
        <w:rPr/>
        <w:t>20__-20__</w:t>
      </w:r>
      <w:r>
        <w:rPr/>
        <w:t>学年国家奖学金获得者，担任分院秘书部部长，班级组宣委员。</w:t>
      </w:r>
    </w:p>
    <w:p>
      <w:pPr>
        <w:pStyle w:val="Normal"/>
        <w:rPr/>
      </w:pPr>
      <w:r>
        <w:rPr/>
        <w:t>____</w:t>
      </w:r>
      <w:r>
        <w:rPr/>
        <w:t>家住</w:t>
      </w: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市</w:t>
      </w:r>
      <w:r>
        <w:rPr/>
        <w:t>____</w:t>
      </w:r>
      <w:r>
        <w:rPr/>
        <w:t>镇</w:t>
      </w:r>
      <w:r>
        <w:rPr/>
        <w:t>____</w:t>
      </w:r>
      <w:r>
        <w:rPr/>
        <w:t>村</w:t>
      </w:r>
      <w:r>
        <w:rPr/>
        <w:t>____</w:t>
      </w:r>
      <w:r>
        <w:rPr/>
        <w:t>屯，一个热闹的村庄因为这次疫情变得不再热闹，在关注疫情期间，她了解到村里需要志愿者去做疫情防护工作，她毅然决然的报名参加了村里的志愿团队。</w:t>
      </w:r>
    </w:p>
    <w:p>
      <w:pPr>
        <w:pStyle w:val="Normal"/>
        <w:rPr/>
      </w:pPr>
      <w:r>
        <w:rPr/>
        <w:t>志愿服务过程中</w:t>
      </w:r>
      <w:r>
        <w:rPr/>
        <w:t>____</w:t>
      </w:r>
      <w:r>
        <w:rPr/>
        <w:t>对自己要求很严苛，志愿者服务队每天</w:t>
      </w:r>
      <w:r>
        <w:rPr/>
        <w:t>24</w:t>
      </w:r>
      <w:r>
        <w:rPr/>
        <w:t>小时轮换值班，她要求自己要多做一些，每天来的最早走的最晚。她负责登记出入村子的车辆的信息、测量出入村民的体温、劝说不戴口罩的村民戴口罩。她要求自己登记信息要全面细致、测量体温要准确无误、劝说村民要暖心耐心。就是这样一个小女孩，娇小柔弱的外表下，有一颗热情如火、坚强不忘初心。无论是寒冷的天气、枯燥的工作、还是不被个别村民理解的委屈，都不曾让她退缩。她像一个跳动的火苗，温暖着每一个出入的村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虽险，但青年志愿者从不缺席。正是这样一群人，用细心换来安心、用爱心凝聚力量，用信心决战疫情，为打赢疫情防控阻击战贡献着青春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