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政府会议纪要范文"/>
      <w:r>
        <w:rPr/>
        <w:t>乡镇政府会议纪要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乡长刘怀明同志主持召开创建国家级生态乡镇工作会议，会上各部门负责人汇报自创建以来工作情况，党委书记廖优深同志对我乡下一步工作提出意见。现将会议纪要如下：</w:t>
      </w:r>
    </w:p>
    <w:p>
      <w:pPr>
        <w:pStyle w:val="Normal"/>
        <w:rPr/>
      </w:pPr>
      <w:r>
        <w:rPr/>
        <w:t>一、加强对《国家级生态乡镇申报及管理规定</w:t>
      </w:r>
      <w:r>
        <w:rPr/>
        <w:t>(</w:t>
      </w:r>
      <w:r>
        <w:rPr/>
        <w:t>试行</w:t>
      </w:r>
      <w:r>
        <w:rPr/>
        <w:t>)</w:t>
      </w:r>
      <w:r>
        <w:rPr/>
        <w:t>》、《</w:t>
      </w:r>
      <w:r>
        <w:rPr/>
        <w:t>XX</w:t>
      </w:r>
      <w:r>
        <w:rPr/>
        <w:t>生态省建设总体规则纲要》的宣传力度，努力营造人人保护环境的良好氛围。乡村领导、干部要组织学习，深入理解创建国家级生态乡镇的各项要求，并做好学习、宣传、贯彻工作，提高对创建工作重要性的认识。</w:t>
      </w:r>
    </w:p>
    <w:p>
      <w:pPr>
        <w:pStyle w:val="Normal"/>
        <w:rPr/>
      </w:pPr>
      <w:r>
        <w:rPr/>
        <w:t>宣传组的成员要切实履行职责，做细宣传工作，加大宣传力度，促进形成人人知道，人人参与的良好氛围。</w:t>
      </w:r>
    </w:p>
    <w:p>
      <w:pPr>
        <w:pStyle w:val="Normal"/>
        <w:rPr/>
      </w:pPr>
      <w:r>
        <w:rPr/>
        <w:t>二、要团结协作，组织实施建设项目。各部门要各司其职，分工合作，抓好各项建设项目落实。</w:t>
      </w:r>
    </w:p>
    <w:p>
      <w:pPr>
        <w:pStyle w:val="Normal"/>
        <w:rPr/>
      </w:pPr>
      <w:r>
        <w:rPr/>
        <w:t>三、下一阶段要抓好重点工作的落实。重点抓好以下方面：</w:t>
      </w:r>
    </w:p>
    <w:p>
      <w:pPr>
        <w:pStyle w:val="Normal"/>
        <w:rPr/>
      </w:pPr>
      <w:r>
        <w:rPr/>
        <w:t>一是加强对大坪洋水库前园坑水源头的保护。严格保护饮用水及水源地，禁止在饮用水源地乱倒垃圾、排放污水、建设规模化畜禽养殖场和建设有污染的项目。</w:t>
      </w:r>
    </w:p>
    <w:p>
      <w:pPr>
        <w:pStyle w:val="Normal"/>
        <w:rPr/>
      </w:pPr>
      <w:r>
        <w:rPr/>
        <w:t>二是加强公共基础设施的建设和管理。进一步增加资金的投入完善公共基础设施。</w:t>
      </w:r>
    </w:p>
    <w:p>
      <w:pPr>
        <w:pStyle w:val="Normal"/>
        <w:rPr/>
      </w:pPr>
      <w:r>
        <w:rPr/>
        <w:t>三是结合“家园清洁行动”加大村容村貌和环境卫生整治力度。</w:t>
      </w:r>
    </w:p>
    <w:p>
      <w:pPr>
        <w:pStyle w:val="Normal"/>
        <w:rPr/>
      </w:pPr>
      <w:r>
        <w:rPr/>
        <w:t>四是农业服务部门要加强宣传科学使用农药和化肥的知识，减少农业水源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林业、国土部门要加大对森林、矿产等资源的监管。做到因地制宜，实现经济发展与生态环境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