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偶无工作证明范文"/>
      <w:r>
        <w:rPr/>
        <w:t>配偶无工作证明范文</w:t>
      </w:r>
      <w:bookmarkEnd w:id="0"/>
    </w:p>
    <w:p>
      <w:pPr>
        <w:pStyle w:val="Normal"/>
        <w:rPr/>
      </w:pPr>
      <w:r>
        <w:rPr/>
        <w:t>兹证明我单位职工，身份证号码：，其配偶，身份证号码：，两人在年月日登记结婚，其配偶现无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洛阳通河农副产品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