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民主评价范文"/>
      <w:r>
        <w:rPr/>
        <w:t>党外民主评价范文</w:t>
      </w:r>
      <w:bookmarkEnd w:id="0"/>
    </w:p>
    <w:p>
      <w:pPr>
        <w:pStyle w:val="Normal"/>
        <w:rPr/>
      </w:pPr>
      <w:r>
        <w:rPr/>
        <w:t>市人民医院现有在编职工</w:t>
      </w:r>
      <w:r>
        <w:rPr/>
        <w:t>891</w:t>
      </w:r>
      <w:r>
        <w:rPr/>
        <w:t>人卫技人员</w:t>
      </w:r>
      <w:r>
        <w:rPr/>
        <w:t>822</w:t>
      </w:r>
      <w:r>
        <w:rPr/>
        <w:t>人占</w:t>
      </w:r>
      <w:r>
        <w:rPr/>
        <w:t>90.3%</w:t>
      </w:r>
      <w:r>
        <w:rPr/>
        <w:t>其中中级以上职称人员</w:t>
      </w:r>
      <w:r>
        <w:rPr/>
        <w:t>408</w:t>
      </w:r>
      <w:r>
        <w:rPr/>
        <w:t>人占</w:t>
      </w:r>
      <w:r>
        <w:rPr/>
        <w:t>45.8%</w:t>
      </w:r>
      <w:r>
        <w:rPr/>
        <w:t>，党外知识分子占</w:t>
      </w:r>
      <w:r>
        <w:rPr/>
        <w:t>80%</w:t>
      </w:r>
      <w:r>
        <w:rPr/>
        <w:t>以上。近年来，我院始终以科学发展观指导医院人才建设，把做好知识分子工作列入重要议事日程，并坚持把统战工作作为一种特殊意义的政治工作和群众工作，按照中央和江苏省委关于加强和改进企事业单位统战工作的要求和我院的统战对象实际情况，把做好党外中高级知识分子工作作为统战工作的主要内容和重点，把加强领导、增进团结、服务大局、促进发展作为统战工作的一条主线，把统战工作与实施医院人才战略相结合，与推动民主决策、加强民主管理相结合，与增强职工队伍团结、维护职工队伍稳定相结合，与加强和改善党的领导，提高党组织的凝聚力相结合，发挥了统一战线在医院改革和发展中的积极作用，推动了我院物质文明建设、政治文明建设和精神文明建设。</w:t>
      </w:r>
    </w:p>
    <w:p>
      <w:pPr>
        <w:pStyle w:val="Normal"/>
        <w:rPr/>
      </w:pPr>
      <w:r>
        <w:rPr/>
        <w:t>一、加强领导，疏通渠道，使党外知识分子心系大局、有靠可依。</w:t>
      </w:r>
    </w:p>
    <w:p>
      <w:pPr>
        <w:pStyle w:val="Normal"/>
        <w:rPr/>
      </w:pPr>
      <w:r>
        <w:rPr/>
        <w:t>一是在职责上，把统战工作列为党委的重要议事日程和党委办公室的工作范围，明确党委书记分工主抓，党委办、人事科具体负责，重点加强与党外知识分子特别是民主党派成员的联系。二是与此同时，院党委把广泛征求党外知识分子各方面的意见，了解他们对院领导班子和医院改革发展稳定各项工作的看法，作为统战工作的重要内容，建立了党委与党外人士联系、沟通的渠道和纽带，使党外知识分子和民主党派成员可以通畅地向党组织诉他们的心声、反映他们的意见，让他们感受到了党组织对自己的充分信任和依靠，有了归属感和地位感。三是我院在筹备和召开职工代表大会中，注重通过吸收党外知识分子参加，不仅提高了职工代表的广泛性和先进性，而且提高了党外知识分子参政议政、建言献策的积极性和主动性。</w:t>
      </w:r>
    </w:p>
    <w:p>
      <w:pPr>
        <w:pStyle w:val="Normal"/>
        <w:rPr/>
      </w:pPr>
      <w:r>
        <w:rPr/>
        <w:t>二、注重培养，量才使用，使党外知识分子创业成才、有位可为。</w:t>
      </w:r>
    </w:p>
    <w:p>
      <w:pPr>
        <w:pStyle w:val="Normal"/>
        <w:rPr/>
      </w:pPr>
      <w:r>
        <w:rPr/>
        <w:t>我院党委始终把知识分子作为生存与发展的宝贵财富，在制定、实施科技兴院和人才战略过程中，不仅高度重视对党内知识分子的培养锻炼和选拔使用，同样一视同仁地高度重视对党外知识分子的培养锻炼和选拔使用，充分发挥他们在科技兴院中的主力军作用。一是多年来，院党委按照党的干部队伍</w:t>
      </w:r>
      <w:r>
        <w:rPr/>
        <w:t>"</w:t>
      </w:r>
      <w:r>
        <w:rPr/>
        <w:t>四化</w:t>
      </w:r>
      <w:r>
        <w:rPr/>
        <w:t>"</w:t>
      </w:r>
      <w:r>
        <w:rPr/>
        <w:t>方针和德才兼备标准，培养选拔了一批优秀青年知识分子进入中层领导岗位，改善了干部队伍的年龄结构、文化结构和专业结构，其中特别注重在党外知识分子中培养和选拔了一批优秀人才充实到了中层领导岗位，初步统计有</w:t>
      </w:r>
      <w:r>
        <w:rPr/>
        <w:t>33</w:t>
      </w:r>
      <w:r>
        <w:rPr/>
        <w:t>名党外知识分子担任中层副职以上职务。二是在推进科技兴院和人才战略过程中，我院党政领导按照人尽其才、才尽其用的原则，不论党内党外，一视同仁，唯才是举，为他们搭建和提供创业成才的广阔舞台，一大批优秀知识分子活跃在医疗、教学、科研和管理的关键岗位。三是在推进科技兴院和人才战略过程中，制定实施了人才培养长期计划，建立了专业技术学科带头人队伍，有计划、有组织地分期分批地选拔了一大批优秀青年知识分子进入高等院校进行深造，从</w:t>
      </w:r>
      <w:r>
        <w:rPr/>
        <w:t>2000</w:t>
      </w:r>
      <w:r>
        <w:rPr/>
        <w:t>到</w:t>
      </w:r>
      <w:r>
        <w:rPr/>
        <w:t>2005</w:t>
      </w:r>
      <w:r>
        <w:rPr/>
        <w:t>年中，我院就选送了</w:t>
      </w:r>
      <w:r>
        <w:rPr/>
        <w:t>7</w:t>
      </w:r>
      <w:r>
        <w:rPr/>
        <w:t>名青年知识分子攻读了硕士学位并已回院工作，</w:t>
      </w:r>
      <w:r>
        <w:rPr/>
        <w:t>60</w:t>
      </w:r>
      <w:r>
        <w:rPr/>
        <w:t>多名青年知识分子读了专科升本科。广大知识分子在我院人人都有充分施展自己智慧才能的舞台和学习深造、建功立业的机会，从而推动了我院医疗科技和管理队伍建设和医疗改革发展稳定各项工作。</w:t>
      </w:r>
    </w:p>
    <w:p>
      <w:pPr>
        <w:pStyle w:val="Normal"/>
        <w:rPr/>
      </w:pPr>
      <w:r>
        <w:rPr/>
        <w:t>三、与时俱进，深化改革，建立扎实有效的人才激励机制。</w:t>
      </w:r>
    </w:p>
    <w:p>
      <w:pPr>
        <w:pStyle w:val="Normal"/>
        <w:rPr/>
      </w:pPr>
      <w:r>
        <w:rPr/>
        <w:t>人才队伍的活力取决于完善的激励机制。医院不断深化分配制度改革，坚持向临床一线倾斜、向技术人才倾斜的原则，拉开分配档次，上不封顶，下不保底，将全院各类人员的平均绩效分配比例确定为：临床医生</w:t>
      </w:r>
      <w:r>
        <w:rPr/>
        <w:t>1.00</w:t>
      </w:r>
      <w:r>
        <w:rPr/>
        <w:t>医技科室人员</w:t>
      </w:r>
      <w:r>
        <w:rPr/>
        <w:t>0.75</w:t>
      </w:r>
      <w:r>
        <w:rPr/>
        <w:t>临床护士</w:t>
      </w:r>
      <w:r>
        <w:rPr/>
        <w:t>0.7</w:t>
      </w:r>
      <w:r>
        <w:rPr/>
        <w:t>行政后勤人员</w:t>
      </w:r>
      <w:r>
        <w:rPr/>
        <w:t>0.55</w:t>
      </w:r>
      <w:r>
        <w:rPr/>
        <w:t>同时在每个类别的人中还以职称、职务系数进行效益分配，通过这种方法，以最大限度地体现技术和知识的价值含量，体现多劳多得、优劳优得、效益优先、兼顾公平的分配原则。实践近一年来，我院效益分配差距达到十倍以上，多的每月</w:t>
      </w:r>
      <w:r>
        <w:rPr/>
        <w:t>3000</w:t>
      </w:r>
      <w:r>
        <w:rPr/>
        <w:t>元左右，最少的只有</w:t>
      </w:r>
      <w:r>
        <w:rPr/>
        <w:t>300</w:t>
      </w:r>
      <w:r>
        <w:rPr/>
        <w:t>元左右，尽管收入差距加大了，但全院职工的工作积极性没有减退，而且也得到了绝大多数医务人员的支持和拥护，也调动了他们积极开展新业务、刻苦钻研新技术、努力争创好成绩的热情和斗志。另外，我院对开展新技术新项目、获得科技成果奖、在医院三个文明和两个效益建设中取得显著进步和成绩的人员予以重奖，在全院引起了极大的震动和反响，取得了树立典型、弘扬先进、崇尚科技、尊重人才的示范效果。对于</w:t>
      </w:r>
      <w:r>
        <w:rPr/>
        <w:t>311</w:t>
      </w:r>
      <w:r>
        <w:rPr/>
        <w:t>工程培养对象、青年拔尖人才、重点学科后备人才在晋升、住房等方面给予了优先照顾。我院先后对</w:t>
      </w:r>
      <w:r>
        <w:rPr/>
        <w:t>7</w:t>
      </w:r>
      <w:r>
        <w:rPr/>
        <w:t>名科主任实行了低职高聘，制定了一系列关心人才的住房分配、安置、补助政策，在分配住房积分和分房序列上优先考试技术人才，如将正高职称排在第一序列，对“</w:t>
      </w:r>
      <w:r>
        <w:rPr/>
        <w:t>333”</w:t>
      </w:r>
      <w:r>
        <w:rPr/>
        <w:t>、“</w:t>
      </w:r>
      <w:r>
        <w:rPr/>
        <w:t>311”</w:t>
      </w:r>
      <w:r>
        <w:rPr/>
        <w:t>青年拔尖人才和学科骨干实行优先，先后建造</w:t>
      </w:r>
      <w:r>
        <w:rPr/>
        <w:t>90</w:t>
      </w:r>
      <w:r>
        <w:rPr/>
        <w:t>平方米左右的套房</w:t>
      </w:r>
      <w:r>
        <w:rPr/>
        <w:t>156</w:t>
      </w:r>
      <w:r>
        <w:rPr/>
        <w:t>套，所有中级职称以上知识分子都住上了三室一厅的套房。</w:t>
      </w:r>
      <w:r>
        <w:rPr/>
        <w:t>2001</w:t>
      </w:r>
      <w:r>
        <w:rPr/>
        <w:t>年医院集资建造</w:t>
      </w:r>
      <w:r>
        <w:rPr/>
        <w:t>140—160</w:t>
      </w:r>
      <w:r>
        <w:rPr/>
        <w:t>平方米的套房</w:t>
      </w:r>
      <w:r>
        <w:rPr/>
        <w:t>30</w:t>
      </w:r>
      <w:r>
        <w:rPr/>
        <w:t>套，</w:t>
      </w:r>
      <w:r>
        <w:rPr/>
        <w:t>248</w:t>
      </w:r>
      <w:r>
        <w:rPr/>
        <w:t>平方米的二间三层连排房</w:t>
      </w:r>
      <w:r>
        <w:rPr/>
        <w:t>53</w:t>
      </w:r>
      <w:r>
        <w:rPr/>
        <w:t>套，使正、副高职称人员都住上了更为宽敞的住房。根据医院制定的住房补贴规定，给予购买商品房的知识分子给予发放住房补贴</w:t>
      </w:r>
      <w:r>
        <w:rPr/>
        <w:t>600</w:t>
      </w:r>
      <w:r>
        <w:rPr/>
        <w:t>余万元。其中还有</w:t>
      </w:r>
      <w:r>
        <w:rPr/>
        <w:t>10</w:t>
      </w:r>
      <w:r>
        <w:rPr/>
        <w:t>名积分达不到分房标准的优秀青年医务人才，破格优先分到了住房。</w:t>
      </w:r>
    </w:p>
    <w:p>
      <w:pPr>
        <w:pStyle w:val="Normal"/>
        <w:rPr/>
      </w:pPr>
      <w:r>
        <w:rPr/>
        <w:t>四、关心爱护，正确引导，使党外知识分子积极向上、健康成长。</w:t>
      </w:r>
    </w:p>
    <w:p>
      <w:pPr>
        <w:pStyle w:val="Normal"/>
        <w:rPr/>
      </w:pPr>
      <w:r>
        <w:rPr/>
        <w:t>我院党委注重把关心爱护和正确引导党外知识分子作为党委统战工作的重要内容。一是结合医疗卫生单位实际开展各项争先创优活动。例如我院开展评选十佳医生和十佳护士活动等，为广大知识分子树立了学习的榜样。党组织定期进行思想政治教育活动，通过正反两方面的典型，教育和引导青年人才树立正确的世界观、人生观和价值观。二是医院经常开展各种有益的文体活动，不仅丰富全院职工的业余生活，还充分调动了全院职工的凝聚力、战斗力，并形成良好的医院文化氛围。三是始终把加强对青年知识分子的培养吸收作为党的组织发展工作的重点。多年来，我院党委在制定党员发展计划中，坚持把青年知识分子作为培养发展的主要对象，特别注重在医疗一线的青年知识分子中培养发展党员。据统计，自</w:t>
      </w:r>
      <w:r>
        <w:rPr/>
        <w:t>2002</w:t>
      </w:r>
      <w:r>
        <w:rPr/>
        <w:t>年以来，我院共吸收</w:t>
      </w:r>
      <w:r>
        <w:rPr/>
        <w:t>14</w:t>
      </w:r>
      <w:r>
        <w:rPr/>
        <w:t>名优秀青年知识分子入党。这些措施体现了党组织对党外知识分子的关心爱护，积极为维护我院稳定，推动我院物质文明、精神文明和政治文明建设建言献策，为推动我院跨越式发展拼搏奉献、建功立业，沿着正确的道路健康成长，起到了积极的作用。</w:t>
      </w:r>
    </w:p>
    <w:p>
      <w:pPr>
        <w:pStyle w:val="Normal"/>
        <w:widowControl/>
        <w:bidi w:val="0"/>
        <w:spacing w:before="180" w:after="180"/>
        <w:jc w:val="left"/>
        <w:rPr/>
      </w:pPr>
      <w:r>
        <w:rPr/>
        <w:t>由于我院党委、院部的高度重视，全院上下积极工作，我院的人才工作扎实并富有成效，通过我们的努力，赢得了广大知识分子的信任，增强了他们对医院的感情，他们兢兢业业的工作，无私的奉献，为我院经济效益和社会效益的不断稳步增长做出了巨大的贡献。在今后的工作中，我院将一如既往将知识分子工作作为关系到医院生存和发展的大事来抓，牢固树立科学技术是第一生产力的观点，继续把关心、爱护、尊重知识分子贯穿于医院工作的全过程，大力营造“尊重知识、尊重劳动、尊重人才、尊重创造”的良好氛围，努力将我院知识分子工作再上新台阶，为我市经济和社会事业全面、协调、可持续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