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党课心得2023年感想"/>
      <w:r>
        <w:rPr/>
        <w:t>初级党课心得</w:t>
      </w:r>
      <w:r>
        <w:rPr/>
        <w:t>2023</w:t>
      </w:r>
      <w:r>
        <w:rPr/>
        <w:t>年感想</w:t>
      </w:r>
      <w:bookmarkEnd w:id="0"/>
    </w:p>
    <w:p>
      <w:pPr>
        <w:pStyle w:val="Normal"/>
        <w:rPr/>
      </w:pPr>
      <w:r>
        <w:rPr/>
        <w:t>按照中央、省委、税务总局的部署，全局正在开展“学党章党规、学系列讲话，做合格党员”学习教育</w:t>
      </w:r>
      <w:r>
        <w:rPr/>
        <w:t>.</w:t>
      </w:r>
      <w:r>
        <w:rPr/>
        <w:t>今天，我们重温党章，进一步加深对党章的理解，更好地运用党章指导和规范我们每名党员的言行，努力争做合格党员。讲党章不是一件容易的事，需要深厚的理论基础和丰富的党史知识，自己是一个党建工作的实践者，只是在这汇报一下学习体会，与领导和同志们交流。</w:t>
      </w:r>
    </w:p>
    <w:p>
      <w:pPr>
        <w:pStyle w:val="Normal"/>
        <w:rPr/>
      </w:pPr>
      <w:r>
        <w:rPr/>
        <w:t>一、学习党章，关键在践行党章的地位和作用</w:t>
      </w:r>
    </w:p>
    <w:p>
      <w:pPr>
        <w:pStyle w:val="Normal"/>
        <w:rPr/>
      </w:pPr>
      <w:r>
        <w:rPr/>
        <w:t>什么是党章</w:t>
      </w:r>
      <w:r>
        <w:rPr/>
        <w:t>?</w:t>
      </w:r>
      <w:r>
        <w:rPr/>
        <w:t>《辞海》解释：党章是一个政党为保证全党在政治上、思想上的一致和组织上，行动上的统一所制定的章程。就是说，党章要规定一个政党在政治上、思想上、组织上、行动上是个什么样子，从内容的角度</w:t>
      </w:r>
      <w:r>
        <w:rPr/>
        <w:t>,</w:t>
      </w:r>
      <w:r>
        <w:rPr/>
        <w:t>概括了什么是党章。但是，没有进一步阐述党章的性质地位。机时党章的性质地位，对我们党组织和党员学习贯彻遵循党章更重要。邓小平同志说过，“国要有国法，党要有党规党法，党章是最根本的党规党法。说：党章就是党的根本大法，是党的总规矩。这是对党章的准确概括。</w:t>
      </w:r>
    </w:p>
    <w:p>
      <w:pPr>
        <w:pStyle w:val="Normal"/>
        <w:rPr/>
      </w:pPr>
      <w:r>
        <w:rPr/>
        <w:t>第一，党章是党的整体意志的体现。党章通过民主集中制的形式，集中了全党的意志、信念和愿望，而不是某个人或团体的意见。</w:t>
      </w:r>
    </w:p>
    <w:p>
      <w:pPr>
        <w:pStyle w:val="Normal"/>
        <w:rPr/>
      </w:pPr>
      <w:r>
        <w:rPr/>
        <w:t>第二，党章是党内的普遍行为规范。毛泽东说过：政党就是一种社会，是一种政治的社会。党内有大量的人与人的关系问题，有复杂的行使权利和承担义务的问题。像整个社会需要确立法律规范一样，在党的内部为了维护正常的活动秩序，正确调整党内关系，也需要确定一种适用于所有党员的普遍行为规范，以指导和约束人们的行为。党章是调整党内关系、包括党组织与党员的关系、党员与党员的关系、上级与下级关系的规范，是党组织和党员的基本行为规范。</w:t>
      </w:r>
    </w:p>
    <w:p>
      <w:pPr>
        <w:pStyle w:val="Normal"/>
        <w:rPr/>
      </w:pPr>
      <w:r>
        <w:rPr/>
        <w:t>第三，党章是具有最高权威的党内法规。党内法规包含许多种类，适应不同层次、不同范围、不同对象，都有相应的规则、规章、条例、制度。但是，党章却是具有最高权威的党内法规，是经过党的全国代表大会表决通过的文件，。所有的其他法规，都是它的延伸或补充，同时必须服从或从属于党章。党章具有强制性、约束性，或者称为党内“的基本法”</w:t>
      </w:r>
    </w:p>
    <w:p>
      <w:pPr>
        <w:pStyle w:val="Normal"/>
        <w:rPr/>
      </w:pPr>
      <w:r>
        <w:rPr/>
        <w:t>这样看党章的性质地位作用基本上就系统全面了。性质决定了党章的地位和作用。但是问题不在于理论上弄清党章的性质地位和作用，而是要在实际中弄懂怎样去贯彻党章的根本大法这一作用。我们这里强调要弄懂党章的性质地位作用，主要是指在实际弄懂。</w:t>
      </w:r>
    </w:p>
    <w:p>
      <w:pPr>
        <w:pStyle w:val="Normal"/>
        <w:rPr/>
      </w:pPr>
      <w:r>
        <w:rPr/>
        <w:t>在实际的党内生活中贯彻党章存在的问题：一是不经常学。我们党员一般是在入党的时候学一学党章，入了党以后基本就忘到脑后了。有多少党员家的书柜上有党章呢</w:t>
      </w:r>
      <w:r>
        <w:rPr/>
        <w:t>?</w:t>
      </w:r>
      <w:r>
        <w:rPr/>
        <w:t>我们一些同志除了党章开关的几句话能知道个只言片语，其他内容基本说不清。</w:t>
      </w:r>
    </w:p>
    <w:p>
      <w:pPr>
        <w:pStyle w:val="Normal"/>
        <w:rPr/>
      </w:pPr>
      <w:r>
        <w:rPr/>
        <w:t>二是不经常用。党员很少用党章来说明一个道理，厘清一个问题，管理一下行为，感觉在实际生活中很少用得上。平时有谁会对别人说，你这个话违反了党章</w:t>
      </w:r>
      <w:r>
        <w:rPr/>
        <w:t>;</w:t>
      </w:r>
      <w:r>
        <w:rPr/>
        <w:t>你这个行为违反了党章，很少有。</w:t>
      </w:r>
    </w:p>
    <w:p>
      <w:pPr>
        <w:pStyle w:val="Normal"/>
        <w:rPr/>
      </w:pPr>
      <w:r>
        <w:rPr/>
        <w:t>三是不经常量。不经常用党章来衡量言行，对于违反党章的言行，处理不力、不经常，或者就没有人管。对严重违反党章的党员，只有受到法律制裁了，才开除党藉。党员一旦入党后，只要不违法，党藉基本就保持终身。</w:t>
      </w:r>
    </w:p>
    <w:p>
      <w:pPr>
        <w:pStyle w:val="Normal"/>
        <w:rPr/>
      </w:pPr>
      <w:r>
        <w:rPr/>
        <w:t>在十八届中央政治局会议上指出：要引导广大党员、干部特别是领导干部学习党章、遵守党章、贯彻党章、维护党章。这里的关键问题是做。把学习党章、遵守党章、贯彻党章、维护党章落实到行动上。在学习贯彻党章上要把握这么几点：</w:t>
      </w:r>
    </w:p>
    <w:p>
      <w:pPr>
        <w:pStyle w:val="Normal"/>
        <w:rPr/>
      </w:pPr>
      <w:r>
        <w:rPr/>
        <w:t>第一，在学习党章上，要做到一个“信”字。学习党章，“信”是核心。既要全面熟悉和掌握党章的内容，特别对总纲、党员、党的组织制度、党的干部、党的纪律等章，要全面准确把握，做到熟知</w:t>
      </w:r>
      <w:r>
        <w:rPr/>
        <w:t>;</w:t>
      </w:r>
      <w:r>
        <w:rPr/>
        <w:t>更要做到真信、真懂、真用。革命战争年代，很多党员没有多少文化，甚至在入党时一个大字不识，但是坚信党的主张、坚信党所宣传的革命道理，下决心跟党走，甚至牺牲生命，他就是一个合格的党员。学习党章，归根结底，是为了践行党章。</w:t>
      </w:r>
    </w:p>
    <w:p>
      <w:pPr>
        <w:pStyle w:val="Normal"/>
        <w:rPr/>
      </w:pPr>
      <w:r>
        <w:rPr/>
        <w:t>第二，在遵守党章上，要严守一个“线”字。党章是党内的根本大法，它所阐述的每一条款，甚至一句话，都是一根线，都是不可逾越的。比如，党章规定，党的最高理想和最终目标是实现共产主义。作为党员，就不能动摇，更不能有其他的理想和信仰</w:t>
      </w:r>
      <w:r>
        <w:rPr/>
        <w:t>;</w:t>
      </w:r>
      <w:r>
        <w:rPr/>
        <w:t>中国共产党以马克思列宁主义、毛泽东思想、邓小平理论、“三个代表”重要思想和科学发展观作为自己的行动指南，作为党员，我们就不能有任何违背的言行</w:t>
      </w:r>
      <w:r>
        <w:rPr/>
        <w:t>;</w:t>
      </w:r>
      <w:r>
        <w:rPr/>
        <w:t>中国共产党领导人民发展社会主义市场经济，作为党员，就不能对发展社会主义市场经济有任何动摇甚至非议</w:t>
      </w:r>
      <w:r>
        <w:rPr/>
        <w:t>;</w:t>
      </w:r>
      <w:r>
        <w:rPr/>
        <w:t>党章规定，党员要坚持党和人民的利益高于一切，个人利益服从党和人民的利益，吃苦在前，享受在后，克己奉公，多做贡献，作为党员就不能享受在前、吃苦在后，就要发扬奉献精神等等。我们每名党员要把党章的要求作为一条不可逾越的“红线”，牢固树立底线思维，时刻用来规范自己的言行，须臾不可突破。</w:t>
      </w:r>
    </w:p>
    <w:p>
      <w:pPr>
        <w:pStyle w:val="Normal"/>
        <w:rPr/>
      </w:pPr>
      <w:r>
        <w:rPr/>
        <w:t>第三，在维护党章上，要体现一个“严”字。党内存在的理想信念动摇、软弱涣散、自由主义、宗派主义，甚至贪污腐败等现象等种种思想不纯、组织不纯、作风不纯治的问题，原因有各方面，但关键是治党不严，就是护章不严。失之于宽、失之于松、失之于软。在维护党章上必须体现一个严字。</w:t>
      </w:r>
    </w:p>
    <w:p>
      <w:pPr>
        <w:pStyle w:val="Normal"/>
        <w:rPr/>
      </w:pPr>
      <w:r>
        <w:rPr/>
        <w:t>一要严格党的纪律。党章在第七章第</w:t>
      </w:r>
      <w:r>
        <w:rPr/>
        <w:t>5</w:t>
      </w:r>
      <w:r>
        <w:rPr/>
        <w:t>条，专门阐述了党的纪律。</w:t>
      </w:r>
      <w:r>
        <w:rPr/>
        <w:t>2015</w:t>
      </w:r>
      <w:r>
        <w:rPr/>
        <w:t>年，中央政治局通过了修定的《中国共产党纪律处分条例》，对党纪律进一步做出了具体、系统、明确规定。还有《中国共产党廉洁自律准则》，虽然它不是党的纪律，但也是党内的规矩，具有规范性。说明我们党十分重视党的纪律建设。对于党的纪律、规矩就是要严格执行，令出法随，不能有例外。要求，“把纪律挺在前面”，中央明确指出，党的纪律严于法律，就是这个道理。</w:t>
      </w:r>
    </w:p>
    <w:p>
      <w:pPr>
        <w:pStyle w:val="Normal"/>
        <w:rPr/>
      </w:pPr>
      <w:r>
        <w:rPr/>
        <w:t>二要严格党内政治生活。党内政治生活就是管党员和思想、管党员的工作、管党员的作风。党员要定期向党组织汇报思想，党组织的领导同志、党员相互之间，要经常开展谈心交心。要落实组织生活制度，定期组织学习、召开组织生活会、进行民主评议党员，把党员不符合党章的思想、行为解决在萌芽状态之中，这也是从严治党的重要方面，而且是经常性的工作。我们党支部书记都要学会用制度管党员、管干部，通过组织管党员、管干部。一段时间开个组织生活会，组织对照党章检查一下言行，开展批评和自我批评，我们这个队伍就更好带了。</w:t>
      </w:r>
    </w:p>
    <w:p>
      <w:pPr>
        <w:pStyle w:val="Normal"/>
        <w:rPr/>
      </w:pPr>
      <w:r>
        <w:rPr/>
        <w:t>二、学习党章，是每个党员的义务</w:t>
      </w:r>
    </w:p>
    <w:p>
      <w:pPr>
        <w:pStyle w:val="Normal"/>
        <w:rPr/>
      </w:pPr>
      <w:r>
        <w:rPr/>
        <w:t>指出：各级领导干部要把学习党章作为必修课，走上领导岗位的同志要把学习党章作为第一课。这次“两学一做”学习教育，把学习党章党规作为一项重要内容。说明了中央非常重视党章的学习，我们每一个党员，都要把学习党章作为自己的义务。</w:t>
      </w:r>
    </w:p>
    <w:p>
      <w:pPr>
        <w:pStyle w:val="Normal"/>
        <w:rPr/>
      </w:pPr>
      <w:r>
        <w:rPr/>
        <w:t>(</w:t>
      </w:r>
      <w:r>
        <w:rPr/>
        <w:t>一</w:t>
      </w:r>
      <w:r>
        <w:rPr/>
        <w:t>)</w:t>
      </w:r>
      <w:r>
        <w:rPr/>
        <w:t>要原原本本地学。中央“两学一做”学习教育方案要求，要逐字逐句地学习党章。现行党章共有</w:t>
      </w:r>
      <w:r>
        <w:rPr/>
        <w:t>17200</w:t>
      </w:r>
      <w:r>
        <w:rPr/>
        <w:t>多字，共</w:t>
      </w:r>
      <w:r>
        <w:rPr/>
        <w:t>1</w:t>
      </w:r>
      <w:r>
        <w:rPr/>
        <w:t>纲</w:t>
      </w:r>
      <w:r>
        <w:rPr/>
        <w:t>11</w:t>
      </w:r>
      <w:r>
        <w:rPr/>
        <w:t>章</w:t>
      </w:r>
      <w:r>
        <w:rPr/>
        <w:t>53</w:t>
      </w:r>
      <w:r>
        <w:rPr/>
        <w:t>条，文字不多，但内容却博大精深，是马克思主义政党</w:t>
      </w:r>
      <w:r>
        <w:rPr/>
        <w:t>160</w:t>
      </w:r>
      <w:r>
        <w:rPr/>
        <w:t>多年发展经验的集大成者，是中国共产党建党</w:t>
      </w:r>
      <w:r>
        <w:rPr/>
        <w:t>95</w:t>
      </w:r>
      <w:r>
        <w:rPr/>
        <w:t>年经验的集大成者，是指导中国共产党人行动的宝典，既回答了我们党是一个什么样的党，我们党的指导思想是什么，什么是马克思列宁主义、什么是毛泽东思想、邓小平理论、“三个代表”重要思想、科学发展观，我们国家正处于一个什么样的发展阶段，怎样做一名共产党员，什么是党的民主集中制等根本问题，也回答了党的组织制度、党的组织、党的纪律等这些党员必须了解掌握的基本操作层面上的问题，把党员应该具备的素质、应该遵循的规矩，都说清楚了，因此，我们要把党章作为必修课，通过逐字的学、反复学，达到熟知的程度。</w:t>
      </w:r>
    </w:p>
    <w:p>
      <w:pPr>
        <w:pStyle w:val="Normal"/>
        <w:rPr/>
      </w:pPr>
      <w:r>
        <w:rPr/>
        <w:t>(</w:t>
      </w:r>
      <w:r>
        <w:rPr/>
        <w:t>二</w:t>
      </w:r>
      <w:r>
        <w:rPr/>
        <w:t>)</w:t>
      </w:r>
      <w:r>
        <w:rPr/>
        <w:t>要深入系统地学。在原原本本地学的基础上，要针对党章的不同内容，深入系统地学。比如，要深入学习党章对党的性质的论述，明确我们党的先进性不是自封的、不是与生俱来的，而是她的阶级性决定的</w:t>
      </w:r>
      <w:r>
        <w:rPr/>
        <w:t>;</w:t>
      </w:r>
      <w:r>
        <w:rPr/>
        <w:t>要深入系统地学习党章对党的行动指南的论述，掌握马克思主义世界观和中国特色社会主义理论体系</w:t>
      </w:r>
      <w:r>
        <w:rPr/>
        <w:t>;</w:t>
      </w:r>
      <w:r>
        <w:rPr/>
        <w:t>要深入学习中国特色社会主义初级阶段的论述，加深对社会主义发展难做的理解等等。这些内容是党章的根本内容，决定了党的性质，需要深入系统地学习才能掌握。</w:t>
      </w:r>
    </w:p>
    <w:p>
      <w:pPr>
        <w:pStyle w:val="Normal"/>
        <w:rPr/>
      </w:pPr>
      <w:r>
        <w:rPr/>
        <w:t>(</w:t>
      </w:r>
      <w:r>
        <w:rPr/>
        <w:t>三</w:t>
      </w:r>
      <w:r>
        <w:rPr/>
        <w:t>)</w:t>
      </w:r>
      <w:r>
        <w:rPr/>
        <w:t>要结合思想和工作经常学。我们每一个党员学习党章、遵守党章，做一个合格党员，不是一劳永逸、一蹴而就的，而是要坚持学、坚持用。每一个党员都要针对思想上、工作上遇到的问题经常对照学、反复学，指导和修正言行</w:t>
      </w:r>
      <w:r>
        <w:rPr/>
        <w:t>;</w:t>
      </w:r>
      <w:r>
        <w:rPr/>
        <w:t>我们党员领导干部除了自己学，还要组织带领党员学，要结合党员队伍的情况，经常地组织党员学习党章。可以说，我们做一辈子党员，就要学一辈子党章。我们每一个党组织都要结合工作，适时组织党员学习党章。比如，在培养入党积极分子时、在发展党员入党时、在重大工作动员鼓动时、在党的生日时、在召开组织生活会时，使学习、践行党章常态化。</w:t>
      </w:r>
    </w:p>
    <w:p>
      <w:pPr>
        <w:pStyle w:val="Normal"/>
        <w:rPr/>
      </w:pPr>
      <w:r>
        <w:rPr/>
        <w:t>三、学习党章，要把握的几个重点</w:t>
      </w:r>
    </w:p>
    <w:p>
      <w:pPr>
        <w:pStyle w:val="Normal"/>
        <w:rPr/>
      </w:pPr>
      <w:r>
        <w:rPr/>
        <w:t>当前，在“两学一做”学习教育中，全局党员同志要系统地学习党章。平时，我们每名党员同志也要经常地学习。对如何学习好学党章，有几点粗浅的认识：</w:t>
      </w:r>
    </w:p>
    <w:p>
      <w:pPr>
        <w:pStyle w:val="Normal"/>
        <w:rPr/>
      </w:pPr>
      <w:r>
        <w:rPr/>
        <w:t>(</w:t>
      </w:r>
      <w:r>
        <w:rPr/>
        <w:t>一</w:t>
      </w:r>
      <w:r>
        <w:rPr/>
        <w:t>)</w:t>
      </w:r>
      <w:r>
        <w:rPr/>
        <w:t>学习党章，要抓住树立马克思主义世界观这个根本。马克思主义政党的党章，都毫无例外地把马克思主义世界观摆在重要的位置。这是因为，马克思主义政党的全部任务或者叫全部使命，就是为实现人类社会更加美好的明天共产主义而奋斗，舍此之外，没有其他的什么目的</w:t>
      </w:r>
      <w:r>
        <w:rPr/>
        <w:t>;</w:t>
      </w:r>
      <w:r>
        <w:rPr/>
        <w:t>我们每一个党员，之所以要加入共产党，成为一名共产党员，也是要为实现共产主义远大理想而奋斗，舍此之处，同样没有其他的什么目的。所以，要成为一名真正的共产党员，首先要认同党的理想，并自觉为之奋斗终身，这是成为一名共产党的全部基础，也是每名党员行动的根本指导。因此，学习党章要抓住树立马克思主义世界观这个根本。马克思主义世界观就是辩证唯物主义和历史唯物主义。它揭示了自然和人类社会的一般规律，揭示了物质和意识的关系，是科学的世界观和方法论，是党的行动指南。党章中关于党的工人阶级政党性质、党的最终理想和奋斗目标、马克思列宁主义在中国的新的成果毛泽东思想、邓小平理论、“三个代表”重要思想、科学发展观等，即总纲这一部分，系统地阐述了马克思主义世界观和马克思主久久在当代中国的新成果，其本身就是马克思主义世界观的一部分，或者是马克思主义世界观念的结论。</w:t>
      </w:r>
    </w:p>
    <w:p>
      <w:pPr>
        <w:pStyle w:val="Normal"/>
        <w:rPr/>
      </w:pPr>
      <w:r>
        <w:rPr/>
        <w:t>(</w:t>
      </w:r>
      <w:r>
        <w:rPr/>
        <w:t>二</w:t>
      </w:r>
      <w:r>
        <w:rPr/>
        <w:t>)</w:t>
      </w:r>
      <w:r>
        <w:rPr/>
        <w:t>学习党章，要抓住全心全意为人民服务的精神实质。贯穿党章自始至终的，是党的性质、理想和奋斗目标。结合到不同时期，就是我们党对党的性质、理想和奋斗目标的理论发展，是马克思主义建党学说的中国化，这就是全心全意为人民服务的宗旨。不论在实现共产主义历史进程的哪个阶段，始终为最广大人民服务，为最广大人民谋利益，就是党的一切工作的出发点和落脚点，这是贯穿党章自始至终的一条红线。党章的各个部分，都是为贯彻这一红线设置的、规定的。我们每个党员都要牢记这一根本宗旨，站稳这一政治立场、明确这一根本使命，立足本职、立足岗位，从我做起，从身边的事做起，发扬无私奉献的精神，一生为人民服务。</w:t>
      </w:r>
    </w:p>
    <w:p>
      <w:pPr>
        <w:pStyle w:val="Normal"/>
        <w:rPr/>
      </w:pPr>
      <w:r>
        <w:rPr/>
        <w:t>(</w:t>
      </w:r>
      <w:r>
        <w:rPr/>
        <w:t>三</w:t>
      </w:r>
      <w:r>
        <w:rPr/>
        <w:t>)</w:t>
      </w:r>
      <w:r>
        <w:rPr/>
        <w:t>学习党章，要抓住应知应会的内容。党章是党组织和党员行为的规范。学习党章，就是要明确怎样成为一名共产党。因此，要注重掌握作为一名党员应知应会的党的知识。比如，作为党员，就应该熟记党员的义务、权力，党的组织制度，党的纪律等</w:t>
      </w:r>
      <w:r>
        <w:rPr/>
        <w:t>;</w:t>
      </w:r>
      <w:r>
        <w:rPr/>
        <w:t>作为党员干部，还要熟知党的干部基本条件</w:t>
      </w:r>
      <w:r>
        <w:rPr/>
        <w:t>;</w:t>
      </w:r>
      <w:r>
        <w:rPr/>
        <w:t>担任党内职务的领导干部，还要熟知党的各级组织的有关规定，从而积极投身到党组织的生活中，发挥一名党员的作用，更好地完成党组织赋予的各项任务。</w:t>
      </w:r>
    </w:p>
    <w:p>
      <w:pPr>
        <w:pStyle w:val="Normal"/>
        <w:widowControl/>
        <w:bidi w:val="0"/>
        <w:spacing w:before="180" w:after="180"/>
        <w:jc w:val="left"/>
        <w:rPr/>
      </w:pPr>
      <w:r>
        <w:rPr/>
        <w:t>总之，学习贯彻党章，就是要把党章奉为党组织和党员行为的最高准则，不仅要学，关键要做，切实形成依章加强党组织建设、依章教育和管理党员、依章规范党员自身的言行的浓厚氛围，树立党章的崇高权威，树立省局党员遵守党章、践行党章的很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