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择远方风雨兼程演讲稿"/>
      <w:r>
        <w:rPr/>
        <w:t>2023</w:t>
      </w:r>
      <w:r>
        <w:rPr/>
        <w:t>选择远方风雨兼程演讲稿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金秀利，环卫处旺达保洁公司副经理。我演讲的题目是：平凡的岗位无悔的选择。</w:t>
      </w:r>
    </w:p>
    <w:p>
      <w:pPr>
        <w:pStyle w:val="Normal"/>
        <w:rPr/>
      </w:pPr>
      <w:r>
        <w:rPr/>
        <w:t>“</w:t>
      </w:r>
      <w:r>
        <w:rPr/>
        <w:t>江北水城”是座美丽的城市。近年来，随着经济建设的持续发展，“水城”的美名更是响彻了大江南北，市委、市政府在“水”字上下了大功夫，在环保中做大了文章。我作为一名环卫工作者，作为市政管理局这个大家庭中的一员，有责任、有义务把我们的水城打扮的更加靓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06</w:t>
      </w:r>
      <w:r>
        <w:rPr/>
        <w:t>年环卫机制改革中，通过公平竞争，从一个普通员工走上保洁公司副经理岗位的。一年多来的工作实践，使我饱尝了既当好助手又统揽全局的酸、甜、苦、辣，在他人依然沉睡于梦乡之中，我就顶着满天的星星，在路灯瞌睡的目光下，开始了一天的工作，对员工的到岗情况，对道路的保洁情况进行检查，发现问题，及时解决，往往是第一个上岗，最后一个离岗，再加上我们这个队伍的特殊性。说她特殊，是因为我们员工的平均年龄已达到</w:t>
      </w:r>
      <w:r>
        <w:rPr/>
        <w:t>50</w:t>
      </w:r>
      <w:r>
        <w:rPr/>
        <w:t>岁，文盲、半文盲居多，</w:t>
      </w:r>
      <w:r>
        <w:rPr/>
        <w:t>90%</w:t>
      </w:r>
      <w:r>
        <w:rPr/>
        <w:t>的是女性，接受新鲜事物的能力相对较低。为了更好地告知员工应该怎样做，不应该怎样做，用什么样的心态来对待一天的工作，我将经理编成的作业规范抄写了多份散发给员工，内容为：</w:t>
      </w:r>
    </w:p>
    <w:p>
      <w:pPr>
        <w:pStyle w:val="Normal"/>
        <w:rPr/>
      </w:pPr>
      <w:r>
        <w:rPr/>
        <w:t>顺风扫，逆风保，汽车站前轻轻扫，</w:t>
      </w:r>
    </w:p>
    <w:p>
      <w:pPr>
        <w:pStyle w:val="Normal"/>
        <w:rPr/>
      </w:pPr>
      <w:r>
        <w:rPr/>
        <w:t>看人流，找方向，不让灰尘纸屑随风飘，</w:t>
      </w:r>
    </w:p>
    <w:p>
      <w:pPr>
        <w:pStyle w:val="Normal"/>
        <w:rPr/>
      </w:pPr>
      <w:r>
        <w:rPr/>
        <w:t>楼房根，树坑内，耐心细致认真扫，</w:t>
      </w:r>
    </w:p>
    <w:p>
      <w:pPr>
        <w:pStyle w:val="Normal"/>
        <w:rPr/>
      </w:pPr>
      <w:r>
        <w:rPr/>
        <w:t>下水道，勤打扫，饭店门前压着扫，</w:t>
      </w:r>
    </w:p>
    <w:p>
      <w:pPr>
        <w:pStyle w:val="Normal"/>
        <w:rPr/>
      </w:pPr>
      <w:r>
        <w:rPr/>
        <w:t>马路牙，分车带，经常清理莫急躁，</w:t>
      </w:r>
    </w:p>
    <w:p>
      <w:pPr>
        <w:pStyle w:val="Normal"/>
        <w:rPr/>
      </w:pPr>
      <w:r>
        <w:rPr/>
        <w:t>果皮箱，常洗澡，勤掏勤擦门关好，</w:t>
      </w:r>
    </w:p>
    <w:p>
      <w:pPr>
        <w:pStyle w:val="Normal"/>
        <w:rPr/>
      </w:pPr>
      <w:r>
        <w:rPr/>
        <w:t>手拿扫帚想群众，不能图快往前跑。</w:t>
      </w:r>
    </w:p>
    <w:p>
      <w:pPr>
        <w:pStyle w:val="Normal"/>
        <w:rPr/>
      </w:pPr>
      <w:r>
        <w:rPr/>
        <w:t>以“宁愿一人脏，换来万人洁”的心态来对待我们的工作，人们的笑脸，就是对我们工作的褒奖。每逢节假日，人们纷纷走出家门，逛街游玩，也更是我们最为繁忙的时候。对我来说，带孩子出去游玩，几乎成了一种奢望。</w:t>
      </w:r>
    </w:p>
    <w:p>
      <w:pPr>
        <w:pStyle w:val="Normal"/>
        <w:rPr/>
      </w:pPr>
      <w:r>
        <w:rPr/>
        <w:t>干我们这一行，没有星期天，没有节假日，无论是在寒风刺骨的冬日，还是在烈日炎炎的夏天，人们总能看到我们舞动扫帚的身影，晴扫雨刷，风雨无阻。但是，我们的劳动，有时得不到应有的理解和尊重，刚刚清扫干净的道路又被路人扔满了果皮纸屑，有些商户将垃圾倒在下水道口上，还威胁我们的员工说：“你不打扫，就叫领导开除你。”遇到这种情况，我一边安慰我们的员工，一边对乱扔乱倒垃圾的人进行劝阻。有些商户，根本不理这一套，我就上门做工作，向他们散发宣传材料，讲述乱扔乱倒垃圾带来的危害。有时换来的却是白眼和谩骂，我也曾想到过退缩，但是，良知告诫我，不能退缩，只能前进，于是，我就会第二次、第三次地出现在他们的面前，人心换人心，用我的良苦用心，换来了一些“钉子户”的理解和支持。就是这样，我和员工们用“宁愿自己累和苦，换来百姓夸政府”的奉献精神，感染和带动了身边的人。</w:t>
      </w:r>
    </w:p>
    <w:p>
      <w:pPr>
        <w:pStyle w:val="Normal"/>
        <w:rPr/>
      </w:pPr>
      <w:r>
        <w:rPr/>
        <w:t>俗话说“一个好汉三个帮”，市政管理局督查队的成立，对我的工作给予了很大的帮助。有乱扔乱倒垃圾的，有破坏环卫设施的，有排水管道破裂，造成污水乱流的，督查队的同志都找当事人进行调解、制止，使问题得到圆满解决，在这里，我向市政管理局督查队的领导和同志们真诚地说一声“谢谢，谢谢你们</w:t>
      </w:r>
      <w:r>
        <w:rPr/>
        <w:t>!”</w:t>
      </w:r>
      <w:r>
        <w:rPr/>
        <w:t>家人的理解和支持，更给了我干好工作的信心和决心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省领导来聊检查工作，早晨</w:t>
      </w:r>
      <w:r>
        <w:rPr/>
        <w:t>4</w:t>
      </w:r>
      <w:r>
        <w:rPr/>
        <w:t>：</w:t>
      </w:r>
      <w:r>
        <w:rPr/>
        <w:t>30</w:t>
      </w:r>
      <w:r>
        <w:rPr/>
        <w:t>，我就上路了，早饭、午饭都是在路上吃的，下午</w:t>
      </w:r>
      <w:r>
        <w:rPr/>
        <w:t>5</w:t>
      </w:r>
      <w:r>
        <w:rPr/>
        <w:t>：</w:t>
      </w:r>
      <w:r>
        <w:rPr/>
        <w:t>30</w:t>
      </w:r>
      <w:r>
        <w:rPr/>
        <w:t>，经理接到通知，说来聊检查的领导要看夜景，要我和蒋小平检查一下生活垃圾的收集情况。一直到晚上</w:t>
      </w:r>
      <w:r>
        <w:rPr/>
        <w:t>10</w:t>
      </w:r>
      <w:r>
        <w:rPr/>
        <w:t>点，我才拖着疲惫的身子回到家中。在打开房门的一刹那，我被饭桌上的那半个蛋糕惊呆了，丈夫告诉我：“今天是佳佳</w:t>
      </w:r>
      <w:r>
        <w:rPr/>
        <w:t>5</w:t>
      </w:r>
      <w:r>
        <w:rPr/>
        <w:t>周岁的生日，下班后我带着她去买的，说等你回来一起吃，我看她饿了，就让她吃饱睡了，临睡觉的时候，嘴里还念叨着，妈妈怎么还不回来呀</w:t>
      </w:r>
      <w:r>
        <w:rPr/>
        <w:t>?”</w:t>
      </w:r>
      <w:r>
        <w:rPr/>
        <w:t>听着丈夫的话，看着熟睡的女儿，我的眼睛湿润了。我趴在床上，亲了女儿两口，小声地对她说：“佳佳，对不起，妈妈把你的生日忘了。”</w:t>
      </w:r>
    </w:p>
    <w:p>
      <w:pPr>
        <w:pStyle w:val="Normal"/>
        <w:rPr/>
      </w:pPr>
      <w:r>
        <w:rPr/>
        <w:t>有人曾经这样对我说：“你看你，一天到晚，忙忙碌碌，管不了孩子，管不了家，还整天和垃圾打交道。”是啊，这些年来，我对家人的亏欠太多了。父亲生病住院时，我不能在床前侍候</w:t>
      </w:r>
      <w:r>
        <w:rPr/>
        <w:t>;</w:t>
      </w:r>
      <w:r>
        <w:rPr/>
        <w:t>女儿六个月大时，就被送到乡下的奶奶家，一直到上幼儿园，才回到我的身边。但是，如果没用我们环卫工人，那么，大家都要生活在有垃圾的环境里，为了城市的清洁，我无怨无悔。</w:t>
      </w:r>
    </w:p>
    <w:p>
      <w:pPr>
        <w:pStyle w:val="Normal"/>
        <w:rPr/>
      </w:pPr>
      <w:r>
        <w:rPr/>
        <w:t>在座的兄弟姐妹们，现在，全市上下正齐心协力地创建国家级卫生城，市政管理局也正为“一年打基础，两年上水平，三年跨入全省先进行列，五年实现最佳人居环境”的目标而努力奋斗，我作为一名环卫工作者，愿意用智慧，用爱心，用双手为我市的城市管理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