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第三天心得"/>
      <w:r>
        <w:rPr/>
        <w:t>大学生军训第三天心得</w:t>
      </w:r>
      <w:bookmarkEnd w:id="0"/>
    </w:p>
    <w:p>
      <w:pPr>
        <w:pStyle w:val="Normal"/>
        <w:rPr/>
      </w:pPr>
      <w:r>
        <w:rPr/>
        <w:t>站军姿，稍息，立正</w:t>
      </w:r>
      <w:r>
        <w:rPr/>
        <w:t>...</w:t>
      </w:r>
      <w:r>
        <w:rPr/>
        <w:t>新一天的训练又开始了。今天我们开始练习跑步走，看起来很简单，因为我们平时上体育课时也跑过，心想今天的训练终于简单了。可是当教官讲解后发现并不简单，特别是立停时，要再跑</w:t>
      </w:r>
      <w:r>
        <w:rPr/>
        <w:t>4</w:t>
      </w:r>
      <w:r>
        <w:rPr/>
        <w:t>步。一遍一遍，我们反复地重复着，教官大声的喊着口号，终于有了一些进步，能够保证排面整齐，大家一阵欢呼。就这样一上午的训练就结束了，大家挥汗如雨。我们解散时其他班还在练，教官就对着他们喊：“吃饭去了</w:t>
      </w:r>
      <w:r>
        <w:rPr/>
        <w:t>!</w:t>
      </w:r>
      <w:r>
        <w:rPr/>
        <w:t>别练了</w:t>
      </w:r>
      <w:r>
        <w:rPr/>
        <w:t>!”</w:t>
      </w:r>
      <w:r>
        <w:rPr/>
        <w:t>引得大家哈哈大笑。</w:t>
      </w:r>
    </w:p>
    <w:p>
      <w:pPr>
        <w:pStyle w:val="Normal"/>
        <w:rPr/>
      </w:pPr>
      <w:r>
        <w:rPr/>
        <w:t>下午要进行预演，我们班是第五个出场，这也是对这</w:t>
      </w:r>
      <w:r>
        <w:rPr/>
        <w:t>2</w:t>
      </w:r>
      <w:r>
        <w:rPr/>
        <w:t>天我们训练结果的检验。伴随着教官的口号声我们的动作做的整齐划一，齐步走走的还是蛮齐的</w:t>
      </w:r>
      <w:r>
        <w:rPr/>
        <w:t>(</w:t>
      </w:r>
      <w:r>
        <w:rPr/>
        <w:t>至少在训练中我们做的没有这么好</w:t>
      </w:r>
      <w:r>
        <w:rPr/>
        <w:t>)</w:t>
      </w:r>
      <w:r>
        <w:rPr/>
        <w:t>。教官说如果我们能进前</w:t>
      </w:r>
      <w:r>
        <w:rPr/>
        <w:t>10</w:t>
      </w:r>
      <w:r>
        <w:rPr/>
        <w:t>名晚上就带我们下来玩，此时同学们都觉得我们班肯定在前</w:t>
      </w:r>
      <w:r>
        <w:rPr/>
        <w:t>10</w:t>
      </w:r>
      <w:r>
        <w:rPr/>
        <w:t>名，但是结果出来却使我们大吃一惊，前十名没有我们班</w:t>
      </w:r>
      <w:r>
        <w:rPr/>
        <w:t>!</w:t>
      </w:r>
    </w:p>
    <w:p>
      <w:pPr>
        <w:pStyle w:val="Normal"/>
        <w:rPr/>
      </w:pPr>
      <w:r>
        <w:rPr/>
        <w:t>虽然没进前十名，但是晚上教官还是拉我们下来玩了。一起坐在草地上唱歌，聊天，不时哈哈大笑。我们这些孩子对部队充满了好奇，放学后，操场上只有我们几位女生和教官，我们问这问那，眼睛里对教官讲的事情充满了好奇，真想到部队去看一看，去体验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我们和教官就像朋友，我们有时喊他“吕哥”，因为他只比我们大</w:t>
      </w:r>
      <w:r>
        <w:rPr/>
        <w:t>9</w:t>
      </w:r>
      <w:r>
        <w:rPr/>
        <w:t>岁，像孩子一样捣蛋。真希望时间能慢一点，再慢一点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