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作文道歉信怎么样写"/>
      <w:r>
        <w:rPr/>
        <w:t>三年作文道歉信怎么样写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如果你真的原谅了我，请在看到这篇文章后给我留言，好吗</w:t>
      </w:r>
      <w:r>
        <w:rPr/>
        <w:t>?</w:t>
      </w: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