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社面试自我介绍"/>
      <w:r>
        <w:rPr/>
        <w:t>考研社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mustbemanythingstolearnifIwereenrolledintomyidealresearchfield.IhopeIcanbuildupasystematicviewofXX</w:t>
      </w:r>
      <w:r>
        <w:rPr/>
        <w:t>，</w:t>
      </w:r>
      <w:r>
        <w:rPr/>
        <w:t>especiallyinthefieldsofXX.Sincerely</w:t>
      </w:r>
      <w:r>
        <w:rPr/>
        <w:t>，</w:t>
      </w:r>
      <w:r>
        <w:rPr/>
        <w:t>mywishistogetacompletecomprehensionofXX.Ontheotherhand</w:t>
      </w:r>
      <w:r>
        <w:rPr/>
        <w:t>，</w:t>
      </w:r>
      <w:r>
        <w:rPr/>
        <w:t>Iamdreamingoftheparticipationofsomerelevantprojectsofmymajor</w:t>
      </w:r>
      <w:r>
        <w:rPr/>
        <w:t>，</w:t>
      </w:r>
      <w:r>
        <w:rPr/>
        <w:t>forthisreason</w:t>
      </w:r>
      <w:r>
        <w:rPr/>
        <w:t>，</w:t>
      </w:r>
      <w:r>
        <w:rPr/>
        <w:t>Iwillgetmoreexperienceinpractice.Andwhatsmore</w:t>
      </w:r>
      <w:r>
        <w:rPr/>
        <w:t>，</w:t>
      </w:r>
      <w:r>
        <w:rPr/>
        <w:t>Iexpecttocontinuemystudyfordoctoratedegree</w:t>
      </w:r>
      <w:r>
        <w:rPr/>
        <w:t>，</w:t>
      </w:r>
      <w:r>
        <w:rPr/>
        <w:t>ifitispossible.Inaword</w:t>
      </w:r>
      <w:r>
        <w:rPr/>
        <w:t>，</w:t>
      </w:r>
      <w:r>
        <w:rPr/>
        <w:t>Iamlookingforwardtomakingupasolidfoundationforfutureprofessionwhichisbasedonthreeyearsof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