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偶像演讲稿三分钟"/>
      <w:r>
        <w:rPr/>
        <w:t>我的偶像演讲稿三分钟</w:t>
      </w:r>
      <w:bookmarkEnd w:id="0"/>
    </w:p>
    <w:p>
      <w:pPr>
        <w:pStyle w:val="Normal"/>
        <w:rPr/>
      </w:pPr>
      <w:r>
        <w:rPr/>
        <w:t>我的偶像即不是明星，也不是歌手，更不是作家，还不是什么有钱人，而是一个普通人，是我的妈妈。</w:t>
      </w:r>
    </w:p>
    <w:p>
      <w:pPr>
        <w:pStyle w:val="Normal"/>
        <w:rPr/>
      </w:pPr>
      <w:r>
        <w:rPr/>
        <w:t>妈妈对我有无微不至的照顾。在我生病的时候，她会一直在我的身边照顾我。记得有一次，我发烧了，想喝梨子汤。可是家里偏偏没有梨子汤，想要喝，还必需要到华府城隍庙附近的菜市场才有。妈妈她也给我买。临走的时候，妈妈留了一个手机在家，让我有什么事情给她打电话。我点了点头。妈妈出去给我买了梨子，回来就给我烧汤喝。</w:t>
      </w:r>
    </w:p>
    <w:p>
      <w:pPr>
        <w:pStyle w:val="Normal"/>
        <w:rPr/>
      </w:pPr>
      <w:r>
        <w:rPr/>
        <w:t>有那么一次，我上床睡觉了，谁知在我的枕头上有一只蜈蚣。我原本毫不知情，我翻了一个身后，正好打到了那条蜈蚣，蜈蚣上前就咬了我一口。我的手流血了，叫来了妈妈。妈妈过来了，她开始没有发现什么，后来，妈妈把被子一掀，看到了什么东西。她先是一愣，然后立刻把我抱在了椅子上。那只蜈蚣爬得很快，一转眼就爬到了床的尽头。这时，蜈蚣停了下来，好像在和我们说：“哼</w:t>
      </w:r>
      <w:r>
        <w:rPr/>
        <w:t>!</w:t>
      </w:r>
      <w:r>
        <w:rPr/>
        <w:t>谁叫你碰我，活该，看我不咬你。”妈妈对它招手，对它说：“来啊，有本事我们来较量较量。”妈妈那棍子来挑它，捣了它好几下，它终于不动了。妈妈看它太脏了，就拿了一张纸来，把那只蜈蚣包着扔到了厕所的马桶里。后来，妈妈和爸爸就带我去了奶奶家拿蜈蚣酒。谁知奶奶家没有蜈蚣酒，奶奶就给我抹了一种草，我们就回家了。回到家，我害怕还有蜈蚣，妈妈就和爸爸一起把床都掀了，发现没有蜈蚣了，我才放心的睡了。开始，我睡着了，到了半夜，我突然醒来了。我想睡觉，可是我的手很疼，睡不着觉。妈妈知道了，就一晚上没有睡觉，在旁边给我讲笑话，说故事，猜谜语，让我忘记手上的疼痛。早上，妈妈还很早就去给我拿蜈蚣酒。</w:t>
      </w:r>
    </w:p>
    <w:p>
      <w:pPr>
        <w:pStyle w:val="Normal"/>
        <w:rPr/>
      </w:pPr>
      <w:r>
        <w:rPr/>
        <w:t>我的考试成绩不理想时，她会耐心地告诉我为什么错，错在了那里，有时，妈妈还会在纸上写写画画，为了让我记住，妈妈还会再给我出一题。当我再写一遍那一题时，要是再错，妈妈就会说我不认真听了。我犯错误时，妈妈也会说我，让我改正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偶像就是我的妈妈。她对我关心、照顾，比那些明星、歌手、作家、有钱人对我都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