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励志演讲稿_青年的责任与担当演讲稿"/>
      <w:r>
        <w:rPr/>
        <w:t>2023</w:t>
      </w:r>
      <w:r>
        <w:rPr/>
        <w:t>五四青年节励志演讲稿</w:t>
      </w:r>
      <w:r>
        <w:rPr/>
        <w:t>_</w:t>
      </w:r>
      <w:r>
        <w:rPr/>
        <w:t>青年的责任与担当演讲稿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奉献是五四传统的话题，危机感是当今流行的词汇。我是演讲人：</w:t>
      </w:r>
      <w:r>
        <w:rPr/>
        <w:t>_X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中国的历史是华夏儿女在不息的奋斗中用汗与血书写的，当我们还是学生时就对李大钊、刘胡兰等英雄满怀崇敬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</w:t>
      </w:r>
      <w:r>
        <w:rPr/>
        <w:t>;</w:t>
      </w:r>
      <w:r>
        <w:rPr/>
        <w:t>六十年代的雷峰，九十年代的李素丽更是敬业的楷模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两岸的和平鸽许和平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</w:t>
      </w:r>
      <w:r>
        <w:rPr/>
        <w:t>.</w:t>
      </w:r>
      <w:r>
        <w:rPr/>
        <w:t>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邮政员工并肩战斗，我们将共同打造心中的邮政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