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雷锋同志学习建议书最新"/>
      <w:r>
        <w:rPr/>
        <w:t>向雷锋同志学习建议书最新</w:t>
      </w:r>
      <w:bookmarkEnd w:id="0"/>
    </w:p>
    <w:p>
      <w:pPr>
        <w:pStyle w:val="Normal"/>
        <w:rPr/>
      </w:pPr>
      <w:r>
        <w:rPr/>
        <w:t>亲爱的青年朋友们：</w:t>
      </w:r>
    </w:p>
    <w:p>
      <w:pPr>
        <w:pStyle w:val="Normal"/>
        <w:rPr/>
      </w:pPr>
      <w:r>
        <w:rPr/>
        <w:t>__</w:t>
      </w:r>
      <w:r>
        <w:rPr/>
        <w:t>年前，雷锋同志以短暂壮丽的人生，树立了一座道德楷模的不朽丰碑，锻造了一种无私奉献的大爱精神。半个世纪的岁月荏苒，雷锋精神彰显本色，诠释美德，愈加闪烁着耀眼的时代光芒，历久而弥新。半个世纪的沧海桑田，雷锋精神薪火相传，光耀神州，成为中华民族的精神信仰。雷锋虽然离开了我们，但雷锋精神永存。无论过去，现在还是将来，雷锋精神都是一面永不褪色的旗帜，激励着我们积极投身到中华民族伟大复兴和中国特色社会主义事业建设的历史洪流</w:t>
      </w:r>
      <w:r>
        <w:rPr/>
        <w:t>!</w:t>
      </w:r>
    </w:p>
    <w:p>
      <w:pPr>
        <w:pStyle w:val="Normal"/>
        <w:rPr/>
      </w:pPr>
      <w:r>
        <w:rPr/>
        <w:t>今年是滕州农商银行正式挂牌开业后的开局之年，是全面实现转型发展、跨越发展的攻坚突破之年。滕州农商银行美好事业的振兴需要许许多多的“雷锋”和无处不在的雷锋精神。为此，我们向全体青年员工发出倡议：</w:t>
      </w:r>
    </w:p>
    <w:p>
      <w:pPr>
        <w:pStyle w:val="Normal"/>
        <w:rPr/>
      </w:pPr>
      <w:r>
        <w:rPr/>
        <w:t>——</w:t>
      </w:r>
      <w:r>
        <w:rPr/>
        <w:t>争做雷锋精神的倡导者。积极宣传雷锋精神，大力弘扬雷锋热爱党、热爱祖国、热爱社会主义的崇高理想和坚定信念</w:t>
      </w:r>
      <w:r>
        <w:rPr/>
        <w:t>;</w:t>
      </w:r>
      <w:r>
        <w:rPr/>
        <w:t>弘扬雷锋服务人民、助人为乐的奉献精神</w:t>
      </w:r>
      <w:r>
        <w:rPr/>
        <w:t>;</w:t>
      </w:r>
      <w:r>
        <w:rPr/>
        <w:t>弘扬雷锋干一行爱一行、专一行精一行的敬业精神</w:t>
      </w:r>
      <w:r>
        <w:rPr/>
        <w:t>;</w:t>
      </w:r>
      <w:r>
        <w:rPr/>
        <w:t>弘扬雷锋锐意进取、自强不息的创新精神</w:t>
      </w:r>
      <w:r>
        <w:rPr/>
        <w:t>;</w:t>
      </w:r>
      <w:r>
        <w:rPr/>
        <w:t>弘扬雷锋艰苦奋斗、勤俭节约的创业精神。把雷锋精神和时代要求紧密融合，把雷锋精神与农商银行精神紧密融合，用雷锋精神武装我们的头脑，用农商银行精神指引我们的行动。微笑服务，踏实工作，让每个网点、每个柜台、每个岗位都成为传播雷锋精神的窗口。</w:t>
      </w:r>
    </w:p>
    <w:p>
      <w:pPr>
        <w:pStyle w:val="Normal"/>
        <w:rPr/>
      </w:pPr>
      <w:r>
        <w:rPr/>
        <w:t>——</w:t>
      </w:r>
      <w:r>
        <w:rPr/>
        <w:t>争做雷锋精神的践行者。坚持从身边事做起，从点滴做起，从细节做起，立足岗位，勤勉履职，积极践行“兼爱包容、诚实守信、改革创新、争创一流”的农商银行精神</w:t>
      </w:r>
      <w:r>
        <w:rPr/>
        <w:t>;</w:t>
      </w:r>
      <w:r>
        <w:rPr/>
        <w:t>切实关注社会公益福利事业，积极参与爱心助学、敬老助残、扶危济困等志愿服务活动，传承和发扬雷锋扎实刻苦的学习精神、乐于助人的优秀品德、敬业奉献的优良作风。每位青年员工要根据自身特长、岗位特点，实实在在地做一件好事，认认真真地写一篇心得，自觉成为雷锋精神的模范实践者。</w:t>
      </w:r>
    </w:p>
    <w:p>
      <w:pPr>
        <w:pStyle w:val="Normal"/>
        <w:rPr/>
      </w:pPr>
      <w:r>
        <w:rPr/>
        <w:t>——</w:t>
      </w:r>
      <w:r>
        <w:rPr/>
        <w:t>争做雷锋精神的推动者。身体力行，踊跃参与到学雷锋活动中来，推动雷锋精神的学习宣传、推动“知雷锋、爱雷锋、找雷锋、做雷锋”主题实践活动的深入开展、推动志愿服务活动常态化实施、推动身边“雷锋式”先进青年典型的发掘宣传，充分发挥青年文明号的带头作用，推动更多的青年道德模范、青年岗位标兵涌现，努力形成“人人学雷锋、时时学雷锋、处处学雷锋”的浓厚氛围。</w:t>
      </w:r>
    </w:p>
    <w:p>
      <w:pPr>
        <w:pStyle w:val="Normal"/>
        <w:widowControl/>
        <w:bidi w:val="0"/>
        <w:spacing w:before="180" w:after="180"/>
        <w:jc w:val="left"/>
        <w:rPr/>
      </w:pPr>
      <w:r>
        <w:rPr/>
        <w:t>永远的雷锋，不朽的精神。让我们行动起来，实践雷锋的实践，追求雷锋的追求，让雷锋精神在推动改革发展的具体实践中彰显本色，诠释青春</w:t>
      </w:r>
      <w:r>
        <w:rPr/>
        <w:t>;</w:t>
      </w:r>
      <w:r>
        <w:rPr/>
        <w:t>让我们行动起来，共同弘扬和传承雷锋精神，让雷锋精神在推动我行跨越发展的进程中凝聚力量，绽放时代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