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乡长当选讲话大全"/>
      <w:r>
        <w:rPr/>
        <w:t>副乡长当选讲话大全</w:t>
      </w:r>
      <w:bookmarkEnd w:id="0"/>
    </w:p>
    <w:p>
      <w:pPr>
        <w:pStyle w:val="Normal"/>
        <w:rPr/>
      </w:pPr>
      <w:r>
        <w:rPr/>
        <w:t>尊敬的各位代表、同志们：</w:t>
      </w:r>
    </w:p>
    <w:p>
      <w:pPr>
        <w:pStyle w:val="Normal"/>
        <w:rPr/>
      </w:pPr>
      <w:r>
        <w:rPr/>
        <w:t>今天，我很荣幸的当选为</w:t>
      </w:r>
      <w:r>
        <w:rPr/>
        <w:t>**</w:t>
      </w:r>
      <w:r>
        <w:rPr/>
        <w:t>乡人民政府副乡长，成为</w:t>
      </w:r>
      <w:r>
        <w:rPr/>
        <w:t>**</w:t>
      </w:r>
      <w:r>
        <w:rPr/>
        <w:t>乡人民政府领导班子的一员，这是组织和全乡</w:t>
      </w:r>
      <w:r>
        <w:rPr/>
        <w:t>2</w:t>
      </w:r>
      <w:r>
        <w:rPr/>
        <w:t>万多人民对我的信任，在此对各位代表对我的支持和信任表示衷心的感谢。作为乡人民政府领导班子的一员，此时此刻，我既激动、更感动，既有压力、更有动力。我决心在乡党委的领导下，在乡人大、政协的监督下，在乡人民政府乡长及班子人员的帮助下，认真履行职责，扎实工作，完成好组织和人民交给我的任务。</w:t>
      </w:r>
    </w:p>
    <w:p>
      <w:pPr>
        <w:pStyle w:val="Normal"/>
        <w:rPr/>
      </w:pPr>
      <w:r>
        <w:rPr/>
        <w:t>一、加强学习，不断提高政治素质与工作水平。结合工作实践，深入学习邓小平理论、“三个代表”重要思想、科学发展观和党的各项路线、方针、政策，增强政治敏锐性和鉴别力，在思想上、政治上和行动上一致。加强对党和国家政策的学习与研究，深刻领会精神实质，使之能更好地与我乡实际相结合，更好地发挥政策效应。虚心向老同志学习，向人民群众学习，进一步提高自己的工作能力与水平，更好地履行好职责。</w:t>
      </w:r>
    </w:p>
    <w:p>
      <w:pPr>
        <w:pStyle w:val="Normal"/>
        <w:rPr/>
      </w:pPr>
      <w:r>
        <w:rPr/>
        <w:t>二、增强公仆意识，全心全意为人民服务。时刻牢记党的宗旨，时刻牢记，时刻牢记自己的权力是人民给的，坚持走群众路线，认真倾听群众呼声，虚心接受群众监督，切实做到一切工作以“人民拥护不拥护、人民赞成不赞成、人民高兴不高兴、人民答应不答应”为基本衡量尺度。把人民利益摆在第一位，全心全意为人民谋利益。关心群众疾苦，努力为群众多办实事。</w:t>
      </w:r>
    </w:p>
    <w:p>
      <w:pPr>
        <w:pStyle w:val="Normal"/>
        <w:rPr/>
      </w:pPr>
      <w:r>
        <w:rPr/>
        <w:t>三、贯彻好民主集中制原则。要充分发挥自己的职责，加强同班子其他成员间的沟通与协调，加强相互间的了解，增进感情，努力形成团结融洽、生动活泼的气氛。充分发挥副乡长和分管工作的作用，做到既各司其职、各负其责，又统一协调、形成合力。</w:t>
      </w:r>
    </w:p>
    <w:p>
      <w:pPr>
        <w:pStyle w:val="Normal"/>
        <w:rPr/>
      </w:pPr>
      <w:r>
        <w:rPr/>
        <w:t>四、增强廉洁自律自觉性，廉洁勤政。以领导干部廉洁自律各项规定及市委组织部部对挂职干部的要求，严格要求自己，坚决抵制各种腐朽思想的侵蚀，自重、自省、自警、自励，做到以身作则、廉洁行政。正确运用手中的权力，在反腐倡廉中起表率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转变作风，真抓实干。大力改变工作作风，把</w:t>
      </w:r>
      <w:r>
        <w:rPr/>
        <w:t>xx</w:t>
      </w:r>
      <w:r>
        <w:rPr/>
        <w:t>作为自己的第二故乡，沉下身子，扎实工作，深入基层调查研究，听真话、查实情、求真知</w:t>
      </w:r>
      <w:r>
        <w:rPr/>
        <w:t>;</w:t>
      </w:r>
      <w:r>
        <w:rPr/>
        <w:t>充分利用自己在郴州各部门的关系，积极联系，争取项目、争取资金，服务</w:t>
      </w:r>
      <w:r>
        <w:rPr/>
        <w:t>xx</w:t>
      </w:r>
      <w:r>
        <w:rPr/>
        <w:t>，造福于</w:t>
      </w:r>
      <w:r>
        <w:rPr/>
        <w:t>xx</w:t>
      </w:r>
      <w:r>
        <w:rPr/>
        <w:t>人民，为</w:t>
      </w:r>
      <w:r>
        <w:rPr/>
        <w:t>xx</w:t>
      </w:r>
      <w:r>
        <w:rPr/>
        <w:t>的经济社会发展作出自己应有的贡献</w:t>
      </w:r>
      <w:r>
        <w:rPr/>
        <w:t>;</w:t>
      </w:r>
      <w:r>
        <w:rPr/>
        <w:t>积极向领导谏言献策，以优异的工作业绩向组织和人民交上一份满意的答卷，顺利完成自己的挂职任务，不负重托、不辱使命、不虚此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