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进事迹报告会"/>
      <w:r>
        <w:rPr/>
        <w:t>党员先进事迹报告会</w:t>
      </w:r>
      <w:bookmarkEnd w:id="0"/>
    </w:p>
    <w:p>
      <w:pPr>
        <w:pStyle w:val="Normal"/>
        <w:rPr/>
      </w:pPr>
      <w:r>
        <w:rPr/>
        <w:t>时刻以一个党员的标准严格要求自己，对工作勤勤恳恳、兢兢业业，勇于创新，时刻以新的教学理念武装自己。</w:t>
      </w:r>
    </w:p>
    <w:p>
      <w:pPr>
        <w:pStyle w:val="Normal"/>
        <w:rPr/>
      </w:pPr>
      <w:r>
        <w:rPr/>
        <w:t>在教学方式上，她的教学方法灵活多变，为了提高每堂地理学科课堂效率，上课前总是认真的备好课。她善于应用多媒体地图和文字融为一体，图文结合，有的放矢，既让学生学得轻松愉快，又极大地调动了学生学习地理的兴趣。多年来，她所任教的毕业年级本文由地理教学成绩一直名列全县前列，深受领导、教师、学生的一致好评。</w:t>
      </w:r>
    </w:p>
    <w:p>
      <w:pPr>
        <w:pStyle w:val="Normal"/>
        <w:rPr/>
      </w:pPr>
      <w:r>
        <w:rPr/>
        <w:t>她爱岗敬业，为了学生，她愿做春蚕、蜡烛，无私奉献自己。去冬今春以来，她先后两次住院做手术，身体至今未痊愈，如今，身体又被诊断出患有新的重症</w:t>
      </w:r>
      <w:r>
        <w:rPr/>
        <w:t>----</w:t>
      </w:r>
      <w:r>
        <w:rPr/>
        <w:t>肺部小结节，可她不肯向命运低头，一直和病魔做抗争，毅然决然地坚守在教学第一线，硬是未让毕业年级地理课落下一点点，这种无私奉献的精神是值得我们每个人去学习的。</w:t>
      </w:r>
    </w:p>
    <w:p>
      <w:pPr>
        <w:pStyle w:val="Normal"/>
        <w:rPr/>
      </w:pPr>
      <w:r>
        <w:rPr/>
        <w:t>她关心爱护全体学生，对学生严慈相济，辅导学生耐心细致，和学生打成一片，经常关注学生们的学习和工作情况。经常深入学生课余生活中，及时了解地理课的学习情况，以便查漏补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了她这些日子的工作，我们不难发现，她坚持做地理学科领航人，热心帮助年轻同志，经常和年轻教师一起探讨学法、教法，努力做好以老带新工作，取得了良好效果，经她培养的年轻教师，现在已经能够独当一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