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准则条例学习"/>
      <w:r>
        <w:rPr/>
        <w:t>党员准则条例学习</w:t>
      </w:r>
      <w:bookmarkEnd w:id="0"/>
    </w:p>
    <w:p>
      <w:pPr>
        <w:pStyle w:val="Normal"/>
        <w:rPr/>
      </w:pPr>
      <w:r>
        <w:rPr/>
        <w:t>最近一段时间，通过认真阅读、学习、理解、领会《中国共产党廉洁自律准则》，深深地知道，党员干部要廉洁自律，是我们党历来坚守的铮铮誓言，而且早在党的七届二中全会上，毛泽东同志高瞻远瞩地提出了全党同志必须做好“两个务必”的著名论述，即“务必使同志们保持谦虚、谨慎、不骄、不躁的作风，务必使同志们保持艰苦朴素的作风。”目前，在深入贯彻精神，全面实现中国梦的新形势下，号召全党，特别是领导干部要时刻保证党风廉洁自律的工作作风，加强廉政建设和反腐败工作，促进党员干部廉洁自律，深入开展反腐斗争具有十分重要的意义。通过这一段的学习，我有以下体会，不当之处，请领导批评指正。</w:t>
      </w:r>
    </w:p>
    <w:p>
      <w:pPr>
        <w:pStyle w:val="Normal"/>
        <w:rPr/>
      </w:pPr>
      <w:r>
        <w:rPr/>
        <w:t>第一，加强党风廉政建设，践行廉洁自律，践行“三严三实”</w:t>
      </w:r>
    </w:p>
    <w:p>
      <w:pPr>
        <w:pStyle w:val="Normal"/>
        <w:rPr/>
      </w:pPr>
      <w:r>
        <w:rPr/>
        <w:t>当下，我国经济发展进入新常态，改革发展稳定任务艰巨繁重，反腐败斗争面临严峻复杂形势。面对新阶段新形势新任务，我们更要以此为准绳，严以律己，廉洁自律，严守党的政治纪律和政治规矩，加强党风廉政建设。从严治党，反对腐败，是加强党的建设的重要手段。加强党风廉政建设，根本任务是要全面端正党风，把党建设成为全心全意为人民服务的党，从而使人民的利益实现好、维护好、发展好。随着改革开放的不断深入和社会主义市场经济体制的建立，一些腐败现象逐渐侵入我们党内，侵蚀着党的的肌体，腐蚀着一些党员干部。能不能通过抓党风廉政建设，反对腐败，端正党风，解决党内的腐败现象，关系到党组织能不能得到纯洁，关系到党的生死存亡。无论什么形式的腐败现象，什么性质的腐败行为，其本质上者是侵害最广大人民的根本利益，都是阻碍、破坏生产力的发展，都是与先进文化的前进方向背道而驰，也都是违背“三严三实”要求的。而腐败行为得不到惩处，腐败现象不能消除，践行“三严三实”，实现中国梦的重要思想就将成为一句空话。因此，必须加强党风廉政建设，促进党员干部廉洁自律，纯洁我们党的队伍，使我们的党得到人民的拥护和支持。回顾我们党的历史，甚至我们国家的发展史，不难看到，只要党风正，政风正，党的组织纯洁，党员干部能廉洁奉公，廉洁为民，能真正践行“三严三实”，党就会前进，就会发展，人民群众就会拥护和支持，党领导的事业就会不断从一个胜利走向另一个胜利。反之，如果党风不正，党的组织、党员以权谋私，侵害人民利益，人民群众就会反对，党就会脱离群众，失去群众，就会遭受挫折。所以，开展党风廉政建设，就是要严肃党的纪律，端正党风，使广大党员干部能立党为公，勤政为民，认真自觉践行“三严三实”。在这样的认识下，我总是要求自己，无论时下社会风气多么复杂，自己坚决做到廉洁、清白，在一些比如职称评审等关键时刻、敏感时刻，自己总能坚决顶住一切压力、一切方式，坚决拒绝一切那些行为，使自己永远保持“一身正气”的美好声誉。</w:t>
      </w:r>
    </w:p>
    <w:p>
      <w:pPr>
        <w:pStyle w:val="Normal"/>
        <w:rPr/>
      </w:pPr>
      <w:r>
        <w:rPr/>
        <w:t>第二，严于律己，身体力行，率先垂范，起模范带头作用</w:t>
      </w:r>
    </w:p>
    <w:p>
      <w:pPr>
        <w:pStyle w:val="Normal"/>
        <w:rPr/>
      </w:pPr>
      <w:r>
        <w:rPr/>
        <w:t>在党风廉政建设工作中，党员干部特别是领导干部是决定的因素。作为领导干部，我认为应该在四个方面做出表率。一是在学习理论、坚定共产主义理想信念上作表率。理想信念是灵魂，是动力、是方向。理想的动摇是最危险的动摇，信念的滑坡是最危险的滑坡。作为教师，我们一定要坚定信念不动摇，为党和国家的教育事业奋斗不止，贡献自己的所有了力量，在所不辞。二是在增强贯彻执行党的基本路线、方针政策和自觉性上作表率。当下，多种思想、思潮混杂，多元的价值追求混乱了一些人的价值观，苦乐观、人生观、幸福观。我们作为人民教师，一定要在任何场合，无论是教师课堂，还是校园课外，都要以身作则，时时刻刻，事事处处传递正能量，宣传党的各想路线方针政策。三是在加强学习，不断提高管理水平和教学水平上做表率。学校是党的路线方针政策传播的最好场所，我们作为教师，必须时刻响应党的号召，传递党的声音，充分利用好这一阵地，把我们的学生教育成为国家，为党贡献自己所有力量的接班人，让我们的事业不断发展下去，让我们的国家不断富强起来。四是在坚持从严治党，增强拒腐防变的能力上作表率。作为领导干部，就要襟怀坦白，光明磊落，一身正气。就要严于律己，身体力行，率先垂范，起好模范带头作用。通过自己的模范行动，做到一级抓一级，一级带一级，事事有痕迹，处处有成效。要时刻把学生的利益放在心上，要时刻保持艰苦奋斗的作风，做到自重、自省、自警、自励，堂堂正正做人，勤勤恳恳工作，清清白白做官，干干净净做人，只有这样，任何时候、任何条件下，都能安得下心，守得住身，静得了神，睡的安稳。因为我们新闻与传播学院培养的人将来是媒体人，就目前媒体乱象，动辄以曝光要挟官员和富商，动辄以有偿新闻捞取好处，我时时刻刻经常提醒、教育、要求学生“手莫伸，伸手必被捉”，我也经常提醒自己，管好自己，也管好家人，管好部属，做到慎独、慎欲、慎权、慎微，增强拒腐防变的能力。</w:t>
      </w:r>
    </w:p>
    <w:p>
      <w:pPr>
        <w:pStyle w:val="Normal"/>
        <w:rPr/>
      </w:pPr>
      <w:r>
        <w:rPr/>
        <w:t>第三，提高自身各项素质，无愧于人民教师这一光荣称号</w:t>
      </w:r>
    </w:p>
    <w:p>
      <w:pPr>
        <w:pStyle w:val="Normal"/>
        <w:rPr/>
      </w:pPr>
      <w:r>
        <w:rPr/>
        <w:t>我认为，学校一直以来是一块净土，是一块神圣的地方，我们身居净土，所教学生那么虔诚地来学习，有着纯洁单纯的知识渴求。我们身处神圣，所面对的学生那么恭敬于你的修养、学识。我怎么能愧对学生心中的纯洁、单纯和恭敬呢</w:t>
      </w:r>
      <w:r>
        <w:rPr/>
        <w:t>?</w:t>
      </w:r>
      <w:r>
        <w:rPr/>
        <w:t>所以，党和国家开展廉洁自律活动，是多么好的举措呀，我要以此为契机，抓好自身建设，在思想上，牢记全心全意为人民服务的宗旨，树立马克思主义的世界观、人生观和价值观，发扬艰苦奋斗、爱岗敬业、踏实工作的精神。在作风建设上，求真务实，开拓进取，关心学生疾苦，积极为学生排忧解难。在组织建设上，积极做好各项工作，围绕教学中心工作，调动广大教师的积极性和主动性，配合学院班子做好各项工作。同时结合工作实际，继续执行廉洁自律的各项制度，按照中央、省、学校党委有关廉洁自律的规定，定期进行自我检查对照，进行批评和自我批评，防微杜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是我学习《中国共产党廉洁自律准则》的一些体会，也是对自己的要求，不当之处，不到之处，敬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