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500字范文"/>
      <w:r>
        <w:rPr/>
        <w:t>大学生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超级郁闷的一天，真为自己在这个方阵训练而感到悲哀</w:t>
      </w:r>
      <w:r>
        <w:rPr/>
        <w:t>!!!</w:t>
      </w:r>
      <w:r>
        <w:rPr/>
        <w:t>真的是不比不知道，一比吓一跳，现在才知道梅教教得有多少好了</w:t>
      </w:r>
      <w:r>
        <w:rPr/>
        <w:t>!</w:t>
      </w:r>
    </w:p>
    <w:p>
      <w:pPr>
        <w:pStyle w:val="Normal"/>
        <w:rPr/>
      </w:pPr>
      <w:r>
        <w:rPr/>
        <w:t>早上还兴高采烈的自愿参加方阵训练，想为大学军训画上一个完美的句号，可实际根本就不是我想的那样</w:t>
      </w:r>
      <w:r>
        <w:rPr/>
        <w:t>!</w:t>
      </w:r>
      <w:r>
        <w:rPr/>
        <w:t>真不知道他们这几天是怎么训练的，连踏乐都不会，软绵绵的。教官还一直叫我们听音乐，找重音，我想说的是光找到有什么用，踩都不会踩，火大火大</w:t>
      </w:r>
      <w:r>
        <w:rPr/>
        <w:t>!</w:t>
      </w:r>
      <w:r>
        <w:rPr/>
        <w:t>头还向右看着呢，教官就让我们起步走，而且还是一天之内好几次，无语无语</w:t>
      </w:r>
      <w:r>
        <w:rPr/>
        <w:t>!</w:t>
      </w:r>
      <w:r>
        <w:rPr/>
        <w:t>每次喊错口令都说自己老了老了</w:t>
      </w:r>
      <w:r>
        <w:rPr/>
        <w:t>;</w:t>
      </w:r>
      <w:r>
        <w:rPr/>
        <w:t>自己示范正步换齐步也不会</w:t>
      </w:r>
      <w:r>
        <w:rPr/>
        <w:t>;</w:t>
      </w:r>
      <w:r>
        <w:rPr/>
        <w:t>光让我们来回走，也不告诉我们哪里不好，哪里需要改，这有什么用啊，还不是错的</w:t>
      </w:r>
      <w:r>
        <w:rPr/>
        <w:t>;</w:t>
      </w:r>
      <w:r>
        <w:rPr/>
        <w:t>让我们走正步不用踩音乐，直接走，那不是会越走越快嘛，我踏着节拍走所以比她们慢，就被她们打手了，迈不出步了，那教官还训我</w:t>
      </w:r>
      <w:r>
        <w:rPr/>
        <w:t>;</w:t>
      </w:r>
      <w:r>
        <w:rPr/>
        <w:t>明明正步走得像开飞机一样，还说走得很好，让我们鼓掌，我都感到自卑，这么没追求</w:t>
      </w:r>
      <w:r>
        <w:rPr/>
        <w:t>(</w:t>
      </w:r>
      <w:r>
        <w:rPr/>
        <w:t>这些不是我个人意见，而是从</w:t>
      </w:r>
      <w:r>
        <w:rPr/>
        <w:t>22</w:t>
      </w:r>
      <w:r>
        <w:rPr/>
        <w:t>排过去的人都有的想法</w:t>
      </w:r>
      <w:r>
        <w:rPr/>
        <w:t>)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要去打羽毛球好好发泄发泄，今晚要去打球的几个注意，你们得做好心里准备了，做好一防二防三防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