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习心得与体会范文"/>
      <w:r>
        <w:rPr/>
        <w:t>会计学习心得与体会范文</w:t>
      </w:r>
      <w:bookmarkEnd w:id="0"/>
    </w:p>
    <w:p>
      <w:pPr>
        <w:pStyle w:val="Normal"/>
        <w:rPr/>
      </w:pPr>
      <w:r>
        <w:rPr/>
        <w:t>一、整体印象</w:t>
      </w:r>
    </w:p>
    <w:p>
      <w:pPr>
        <w:pStyle w:val="Normal"/>
        <w:rPr/>
      </w:pPr>
      <w:r>
        <w:rPr/>
        <w:t>读完基本准则，我有以下三点整体印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国际会计准则靠拢。准则共</w:t>
      </w:r>
      <w:r>
        <w:rPr/>
        <w:t>11</w:t>
      </w:r>
      <w:r>
        <w:rPr/>
        <w:t>章，第一章总则明确基本准则的法律地位，以及会计目标、会计假设、会计要素、会计记帐方法。在该部分，权责发生制位列会计假设之中，显然是受国际会计准则编报框架的影响</w:t>
      </w:r>
      <w:r>
        <w:rPr/>
        <w:t>(</w:t>
      </w:r>
      <w:r>
        <w:rPr/>
        <w:t>当然原基本准则也有</w:t>
      </w:r>
      <w:r>
        <w:rPr/>
        <w:t>)</w:t>
      </w:r>
      <w:r>
        <w:rPr/>
        <w:t>。在</w:t>
      </w:r>
      <w:r>
        <w:rPr/>
        <w:t>FASB</w:t>
      </w:r>
      <w:r>
        <w:rPr/>
        <w:t>等制定的概念框架中，权责发生制并不在会计假设之列</w:t>
      </w:r>
      <w:r>
        <w:rPr/>
        <w:t>(</w:t>
      </w:r>
      <w:r>
        <w:rPr/>
        <w:t>究竟处于什么地位比较模糊</w:t>
      </w:r>
      <w:r>
        <w:rPr/>
        <w:t>)</w:t>
      </w:r>
      <w:r>
        <w:rPr/>
        <w:t>。该部分关于“按照交易或事项的经济特征确定会计要素”的观点也是取材于国际会计准则编报框架。第二章会计信息质量要求的大部分也与国际会计准则一致，将“实质重于形式”明确列为原则之一，即显然受国际会计准则影响。第三章资产、第四章负债和第九章会计计量关于会计要素的定义、确认和计量，受国际会计准则影响较大。比如，将资产定义为资源，资产的确认的可计量标准将“成本”可计量和“价值”可计量列为可选标准，都明显借鉴了国际会计准则。国际会计准则是折中产物，其具有较强的操作性</w:t>
      </w:r>
      <w:r>
        <w:rPr/>
        <w:t>(</w:t>
      </w:r>
      <w:r>
        <w:rPr/>
        <w:t>比如前述可计量标准的选择</w:t>
      </w:r>
      <w:r>
        <w:rPr/>
        <w:t>)</w:t>
      </w:r>
      <w:r>
        <w:rPr/>
        <w:t>，这是借鉴它的好处。但与</w:t>
      </w:r>
      <w:r>
        <w:rPr/>
        <w:t>FASB</w:t>
      </w:r>
      <w:r>
        <w:rPr/>
        <w:t>等制定的概念框架相比，国家会计准则的会计理论水平就稍显不足，前瞻性相对差一些，这是借鉴它的坏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现代会计环境进行调整。一是原准则提出“会计信息应当符合国家宏观经济管理的要求”，新准则完全抹去了这种“计划经济时代的遗迹”，政府成了与其他市场主体平等的“信息使用者”，排序还靠后。二是结合了会计发展的大趋势，引入了公允价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基本准则的“基础性”，并尝试增强其可操作性。这是新基本准则留给我最强烈的印象。前者表现为三、四、五、六、七、八关于会计要素的规范，剔除了原准则对“具体要素项目”的内容，只描述基本要素本身。第十章对会计计量进行了一般性规范。后者突出表现在准则制定者尝试对一些概念进行了定义，包括：对资产定义中的“过去的交易或事项”、“拥有”、“控制”、“预期带来的经济利益”等概念的解释</w:t>
      </w:r>
      <w:r>
        <w:rPr/>
        <w:t>;</w:t>
      </w:r>
      <w:r>
        <w:rPr/>
        <w:t>对负债定义中的“现时义务”的解释</w:t>
      </w:r>
      <w:r>
        <w:rPr/>
        <w:t>;</w:t>
      </w:r>
      <w:r>
        <w:rPr/>
        <w:t>立足会计主体角度对所有者权益的定义，对利得与损失的定义</w:t>
      </w:r>
      <w:r>
        <w:rPr/>
        <w:t>;</w:t>
      </w:r>
      <w:r>
        <w:rPr/>
        <w:t>在费用部分对成本、费用、支出的区分等。不过，之所以称后者为“尝试”，在于依我之见，其结果很不成功，留待下面评述。</w:t>
      </w:r>
    </w:p>
    <w:p>
      <w:pPr>
        <w:pStyle w:val="Normal"/>
        <w:rPr/>
      </w:pPr>
      <w:r>
        <w:rPr/>
        <w:t>二、具体章节评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第一章总则</w:t>
      </w:r>
    </w:p>
    <w:p>
      <w:pPr>
        <w:pStyle w:val="Normal"/>
        <w:rPr/>
      </w:pPr>
      <w:r>
        <w:rPr/>
        <w:t>1.</w:t>
      </w:r>
      <w:r>
        <w:rPr/>
        <w:t>关于持续经营假设。我认为第六条关于会计主体存续状态</w:t>
      </w:r>
      <w:r>
        <w:rPr/>
        <w:t>(</w:t>
      </w:r>
      <w:r>
        <w:rPr/>
        <w:t>持续经营</w:t>
      </w:r>
      <w:r>
        <w:rPr/>
        <w:t>)</w:t>
      </w:r>
      <w:r>
        <w:rPr/>
        <w:t>的假设是不完整的。企业会计准则规范一切会计活动，基本准则规范一切具体准则。除了持续经营会计，还有清算会计、中止经营会计，这些会计也应是会计准则规范的范畴。所以，我认为基本准则将会计假设直接限定为“持续经营”这一种情况是不完整的。该条款应补充这类内容：企业处在非持续经营状态，应变更会计确认、计量和报告前提。相应地，根据该条款，应修改第九章会计计量等章节的内容，增加清算价值等计量属性。将来的具体准则则相应应将企业终止经营会计纳入规范。</w:t>
      </w:r>
    </w:p>
    <w:p>
      <w:pPr>
        <w:pStyle w:val="Normal"/>
        <w:rPr/>
      </w:pPr>
      <w:r>
        <w:rPr/>
        <w:t>2.</w:t>
      </w:r>
      <w:r>
        <w:rPr/>
        <w:t>关于会计要素。第十条提出应当“按照交易或事项的经济特征确定会计要素”，其中“经济特征”是模糊的。我个人的观点是会计要素是会计对交易或事项的构成要素的抽象，而非其经济特征的抽象。其中资产是交易或事项中的价值物或权利，而负债或所有者权益则是义务</w:t>
      </w:r>
      <w:r>
        <w:rPr/>
        <w:t>(</w:t>
      </w:r>
      <w:r>
        <w:rPr/>
        <w:t>企业本身就是股东之间的一项长期交易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第二章会计信息质量要求</w:t>
      </w:r>
    </w:p>
    <w:p>
      <w:pPr>
        <w:pStyle w:val="Normal"/>
        <w:rPr/>
      </w:pPr>
      <w:r>
        <w:rPr/>
        <w:t>第十六条关于经济实质与法律形式的描述存在概念不清的问题。首先，“经济实质“的对应概念是”“经济形式”，“法律形式”的对应概念是“法律实质”，将“经济实质”与“法律形式”并列，容易造成混乱</w:t>
      </w:r>
      <w:r>
        <w:rPr/>
        <w:t>(</w:t>
      </w:r>
      <w:r>
        <w:rPr/>
        <w:t>法律形式反映法律实质，会计应该反映法律实质</w:t>
      </w:r>
      <w:r>
        <w:rPr/>
        <w:t>);</w:t>
      </w:r>
      <w:r>
        <w:rPr/>
        <w:t>其次，我个人认为这一条款近似于哲学，而且该条款的主旨已体现在第十二条“如实反映”的意蕴中</w:t>
      </w:r>
      <w:r>
        <w:rPr/>
        <w:t>(</w:t>
      </w:r>
      <w:r>
        <w:rPr/>
        <w:t>后者实际上也是哲学式的规范，属于难以检验的、形而上的终极理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第三章资产</w:t>
      </w:r>
    </w:p>
    <w:p>
      <w:pPr>
        <w:pStyle w:val="Normal"/>
        <w:rPr/>
      </w:pPr>
      <w:r>
        <w:rPr/>
        <w:t>1.</w:t>
      </w:r>
      <w:r>
        <w:rPr/>
        <w:t>关于资产的概念。第二十条的资产定义包含了一些缺陷。首先，定义一般不宜循环定义，但该条款关于“拥有或控制”的定义是循环定义。“拥有”可能是指所有权，大家容易理解。对容易引起歧义的是“控制”概念，准则制定者却只给出了循环式解说。在关联交易、投资等准则中会大量使用控制概念，我觉得准则</w:t>
      </w:r>
    </w:p>
    <w:p>
      <w:pPr>
        <w:pStyle w:val="Normal"/>
        <w:rPr/>
      </w:pPr>
      <w:r>
        <w:rPr/>
        <w:t>制定者在基本准则中，应该给控制一个严肃的定义</w:t>
      </w:r>
      <w:r>
        <w:rPr/>
        <w:t>(</w:t>
      </w:r>
      <w:r>
        <w:rPr/>
        <w:t>我对该概念有过专题研究，相关文章可参看我的个人空间</w:t>
      </w:r>
      <w:r>
        <w:rPr/>
        <w:t>)</w:t>
      </w:r>
      <w:r>
        <w:rPr/>
        <w:t>。其次，拥有或控制不是并列概念，而是包容概念，即控制包括拥有。所以我觉得“拥有”显得多余。第三，该条款关于“过去的交易或事项”的说明是不成功的，我觉得更好的方式应该是有反向的、对“未来交易或事项”的排除。比如，关于购买，我认为其包括订立合同、交换财物等一系列活动</w:t>
      </w:r>
      <w:r>
        <w:rPr/>
        <w:t>;</w:t>
      </w:r>
      <w:r>
        <w:rPr/>
        <w:t>而在会计理论研究中，另有许多会计学者所谓的交易就是指交换财物的活动，而将订立合同的情形视同为未来交易</w:t>
      </w:r>
      <w:r>
        <w:rPr/>
        <w:t>;</w:t>
      </w:r>
      <w:r>
        <w:rPr/>
        <w:t>该条款究竟持何种认识，传导得不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关于资产的确认。第二十二条资产的确认也有一些瑕疵。其中第一个确认标准是“概率标准”。在资产的定义中有“预期”这种表述，其实也是说有一定“概率”，但概率值不确定。“很可能”条件是确认门槛，琐定了概率值，我觉得应该对“很可能”进行明确诠释</w:t>
      </w:r>
      <w:r>
        <w:rPr/>
        <w:t>(</w:t>
      </w:r>
      <w:r>
        <w:rPr/>
        <w:t>何种概率值算是很可能</w:t>
      </w:r>
      <w:r>
        <w:rPr/>
        <w:t>)</w:t>
      </w:r>
      <w:r>
        <w:rPr/>
        <w:t>。第二个标准是“可计量标准”。会计中普遍使用这几个术语：经济利益、价值、现金及现金等价物，但价值与其他两个术语的关系，却很少描述。如果价值就是经济利益，这一条款为什么不将价值用“经济利益”概念替换，而要引入一个新术语呢</w:t>
      </w:r>
      <w:r>
        <w:rPr/>
        <w:t>?(</w:t>
      </w:r>
      <w:r>
        <w:rPr/>
        <w:t>即象负债的确认条件那样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