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自我评价范文"/>
      <w:r>
        <w:rPr/>
        <w:t>团员评议表自我评价范文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</w:t>
      </w:r>
    </w:p>
    <w:p>
      <w:pPr>
        <w:pStyle w:val="Normal"/>
        <w:rPr/>
      </w:pPr>
      <w:r>
        <w:rPr/>
        <w:t>在实践过程中，我积极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集体中，我就经常了解大家对老师和对我的意见，并试着在谈话中找出解决之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班级及学院团日的活动，我还积极参与了我班推出的“拒绝推销，我有主张”和“文明就餐问卷调查”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