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会议上村干部的精彩发言"/>
      <w:r>
        <w:rPr/>
        <w:t>在工作会议上村干部的精彩发言</w:t>
      </w:r>
      <w:bookmarkEnd w:id="0"/>
    </w:p>
    <w:p>
      <w:pPr>
        <w:pStyle w:val="Normal"/>
        <w:rPr/>
      </w:pPr>
      <w:r>
        <w:rPr/>
        <w:t>尊敬的部长、各位领导，同志们：</w:t>
      </w:r>
    </w:p>
    <w:p>
      <w:pPr>
        <w:pStyle w:val="Normal"/>
        <w:rPr/>
      </w:pPr>
      <w:r>
        <w:rPr/>
        <w:t>今天我很高兴参加</w:t>
      </w:r>
      <w:r>
        <w:rPr/>
        <w:t>xxxxxxx</w:t>
      </w:r>
      <w:r>
        <w:rPr/>
        <w:t>有限公司党支部成立仪式。首先，我代表乡党委、政府对中国共产党</w:t>
      </w:r>
      <w:r>
        <w:rPr/>
        <w:t>xxxxxxxxx</w:t>
      </w:r>
      <w:r>
        <w:rPr/>
        <w:t>限公司支部委员会成立表示热烈的祝贺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乡按照个旧市委组织部的统一部署——集中组建帆党建的有关要求，高度重视，积极开展符合条件的红宝糖业有限公司党支部的组建工作，在市委组织部的精心指导下，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完成了</w:t>
      </w:r>
      <w:r>
        <w:rPr/>
        <w:t>xxx</w:t>
      </w:r>
      <w:r>
        <w:rPr/>
        <w:t>有限公司党支部的建立。同志们，</w:t>
      </w:r>
      <w:r>
        <w:rPr/>
        <w:t>xxx</w:t>
      </w:r>
      <w:r>
        <w:rPr/>
        <w:t>有限公司党支部的成立，使我乡基层党组织又增添了新鲜血液，是我乡第一家建立的帆企业党组织，我们感到由衷的高兴，这也让我们更加坚定了做好帆有制企业党建工作的信心。我乡帆企业党建工作经历了一个从起步、探索到不断拓展、深化的过程。我乡帆企业党支部不断积极探索党建工作的有效形式，在实践中拓展和丰富帆有制企业党建工作的，实现了帆有制企业党建工作水平的一步步提高，取得了喜人的成绩，在这里，我向新成立的红宝糖业党支部建议：</w:t>
      </w:r>
    </w:p>
    <w:p>
      <w:pPr>
        <w:pStyle w:val="Normal"/>
        <w:rPr/>
      </w:pPr>
      <w:r>
        <w:rPr/>
        <w:t>必须把思想统一到市委有关加强帆有制企业党组织</w:t>
      </w:r>
    </w:p>
    <w:p>
      <w:pPr>
        <w:pStyle w:val="Normal"/>
        <w:rPr/>
      </w:pPr>
      <w:r>
        <w:rPr/>
        <w:t>建设的有关要求上来，从实际出发，认真做好这项工作，从而全面加强我市党的基层组织建设。要紧紧围绕促发展、保稳定、构和谐的目标，积极为企业发展服务，既要引导企业遵守法律法规，又不能给企业添麻烦，一是结合企业实际，灵活地开展工作。党支部在活动时间上，要坚持脱产与业余相结合，以业余时间为主，做到组织活动和生产两不误、两促进。在活动内容上，要坚持思想政治工作与生产经营相结合，紧贴企业的生产经营，紧贴职工的思想实际，抓住党建工作与经济工作的结合点，把解决生产经营中的难点、热点问题作为活动的重点，增强工作的实效性。在活动方式上，坚持“灵活、务实、有效”的原则。通过多渠道、多形式的党建活动，发挥党员的先锋模范作用，做到想企业发展所想，急企业发展所急，及时为企业发展献计献策，通过党支部和党员的“有作为”，确保企业党建工作“有地位”。二是要结合企业实际，不断加强企业文化建设。充分发挥党建工作的思想政治优势，帮助企业打造企业文化，加强企业精神文明建设。企业文化是企业发展的灵魂，它可以有效地凝聚人心，提高人员素质，我们要把加强企业文化建设作为党支部工作的一个重要载体，使企业管理、精神文明建设、党组织建设融为一体。通过企业文化建设，优化企业健康发展的环境，拓宽党支部发挥作用的渠道。三是要加强支部和党员的管</w:t>
      </w:r>
    </w:p>
    <w:p>
      <w:pPr>
        <w:pStyle w:val="Normal"/>
        <w:rPr/>
      </w:pPr>
      <w:r>
        <w:rPr/>
        <w:t>理，使党支部和党员能更好地发挥战斗堡垒作用和先锋模范作用。</w:t>
      </w:r>
    </w:p>
    <w:p>
      <w:pPr>
        <w:pStyle w:val="Normal"/>
        <w:rPr/>
      </w:pPr>
      <w:r>
        <w:rPr/>
        <w:t>今后</w:t>
      </w:r>
      <w:r>
        <w:rPr/>
        <w:t>,</w:t>
      </w:r>
      <w:r>
        <w:rPr/>
        <w:t>我们还要继续努力工作，积极探索我乡党建工作的新途径，不断开创党建工作的新局面，为确保我乡各项工作的健康发展提供强有力的组织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