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教师培训心得最新"/>
      <w:r>
        <w:rPr/>
        <w:t>专业教师培训心得最新</w:t>
      </w:r>
      <w:bookmarkEnd w:id="0"/>
    </w:p>
    <w:p>
      <w:pPr>
        <w:pStyle w:val="Normal"/>
        <w:rPr/>
      </w:pPr>
      <w:r>
        <w:rPr/>
        <w:t>高考作为基础教育的指挥棒，指引着课程改革的方向，同时对课堂教学也提出了新的要求。听过周教授的讲座《课堂密码：课堂教学的结构与效率》令我深受启发。</w:t>
      </w:r>
    </w:p>
    <w:p>
      <w:pPr>
        <w:pStyle w:val="Normal"/>
        <w:rPr/>
      </w:pPr>
      <w:r>
        <w:rPr/>
        <w:t>学生不是机器，每天七八节课要想保证每节课都高效的学习是很困难的，不少学生上课打瞌睡，下课就清醒，离高效真是十万八千里。教师怎么办</w:t>
      </w:r>
      <w:r>
        <w:rPr/>
        <w:t>?</w:t>
      </w:r>
      <w:r>
        <w:rPr/>
        <w:t>周教授认为需要改变课堂结构，学生我们每天见是非常熟悉的，无需太多的导入，课前的十几分钟是学生注意力最集中，思维最兴奋的时间段，此时讲授本节课的重难点是最有效的。中间的二十分钟留给学生反思、巩固、练习。最后的十分钟，再次帮学生理解学习重点。在学生想学能有效学的时候，教师充分发挥好自己的引导作用，相信结构的改变必然来效率的提高。</w:t>
      </w:r>
    </w:p>
    <w:p>
      <w:pPr>
        <w:pStyle w:val="Normal"/>
        <w:rPr/>
      </w:pPr>
      <w:r>
        <w:rPr/>
        <w:t>教学内容的推进并非取决于教师的教，而是学生的自主学。预习是个不可缺少的步骤与内容。周教授结合教学中的实例，用幽默风趣的语言强调预习的重要性。会预习的孩子总有一天会超越老师，他们不仅仅是预习，更是在帮教师备课，成绩好的学生永远走在老师的前面。学生不预习，课堂无法进行深入探究，合作式学习也难以展开。另外布置作业一定要精炼，留出时间让学生充分预习，学习有了方向，有了目标，课堂效率自然就会大大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学习还给学生，把教学还给课堂。能够自己学就自己学，必须教就好好教。课堂不是生命线，学生才是生命线，研究学生才会育人成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