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省防汛抗旱工作会议上的讲话"/>
      <w:r>
        <w:rPr/>
        <w:t>在全省防汛抗旱工作会议上的讲话</w:t>
      </w:r>
      <w:bookmarkEnd w:id="0"/>
    </w:p>
    <w:p>
      <w:pPr>
        <w:pStyle w:val="Normal"/>
        <w:rPr/>
      </w:pPr>
      <w:r>
        <w:rPr/>
        <w:t>同志们：</w:t>
      </w:r>
    </w:p>
    <w:p>
      <w:pPr>
        <w:pStyle w:val="Normal"/>
        <w:rPr/>
      </w:pPr>
      <w:r>
        <w:rPr/>
        <w:t>防汛抗灾是关系我省经济社会发展全局的大事，是关系人民群众生命财产安全的大事，省委、省政府一直极为重视，全省上下一直极为关注。今天，省委、省政府召开全省防汛抗旱工作会议，就是要科学分析今年防汛抗旱形势，动员和组织全省上下迅速行动，抢抓时机，全面做好防大汛、抗大旱的各项准备，努力夺取今年防汛抗旱工作的新胜利。等会周强省长、泰波秘书长将作重要讲话，我们一定要深刻领会，全面落实。根据会议安排，我先讲三点意见：</w:t>
      </w:r>
    </w:p>
    <w:p>
      <w:pPr>
        <w:pStyle w:val="Normal"/>
        <w:rPr/>
      </w:pPr>
      <w:r>
        <w:rPr/>
        <w:t>一、把握形势，提高认识，真正树立防大汛抗大旱思想</w:t>
      </w:r>
    </w:p>
    <w:p>
      <w:pPr>
        <w:pStyle w:val="Normal"/>
        <w:rPr/>
      </w:pPr>
      <w:r>
        <w:rPr/>
        <w:t>大家知道，我省由于特殊的地理位置和气候条件，洪涝旱灾频繁发生，因此，抗灾保安全、抗灾夺丰收、抗灾求发展这根弦任何时候都不能松，也松不得。长期以来，国务院正确领导下，历届省委、省政府牢牢把握水情这个特殊的省情，努力建设防汛抗旱体系，带领全省广大军民，战胜了一次又一次洪涝旱灾，极大地减轻了灾害损失，为我省经济发展和进步社会提供了防洪安全、供水安全。在不断的抗灾实践中，我们积累了宝贵的抗灾经验，也吸取了许多惨痛的失败教训。所有这些，使我们更加正确地把握抗灾规律，更加清醒地认识特殊省情，更加自觉地重视抗灾工作。</w:t>
      </w:r>
    </w:p>
    <w:p>
      <w:pPr>
        <w:pStyle w:val="Normal"/>
        <w:rPr/>
      </w:pPr>
      <w:r>
        <w:rPr/>
        <w:t>现在，我省已经进入汛期。从现在各方面的情况看，今年我省面临的防汛抗灾形势非常严峻，必须作好防大汛抗大灾的各项准备。</w:t>
      </w:r>
      <w:r>
        <w:rPr/>
        <w:t>4</w:t>
      </w:r>
      <w:r>
        <w:rPr/>
        <w:t>月</w:t>
      </w:r>
      <w:r>
        <w:rPr/>
        <w:t>2</w:t>
      </w:r>
      <w:r>
        <w:rPr/>
        <w:t>日，进入汛期的第二天，省防指召开了今年第一次全体会议，专题分析了今年我省可能面临的防汛形势，分析了各地防大汛抗大灾准备工作存在的薄弱环节，认为有这么几个方面情况，我们必须予以高度重视。</w:t>
      </w:r>
    </w:p>
    <w:p>
      <w:pPr>
        <w:pStyle w:val="Normal"/>
        <w:rPr/>
      </w:pPr>
      <w:r>
        <w:rPr/>
        <w:t>(</w:t>
      </w:r>
      <w:r>
        <w:rPr/>
        <w:t>一</w:t>
      </w:r>
      <w:r>
        <w:rPr/>
        <w:t>)</w:t>
      </w:r>
      <w:r>
        <w:rPr/>
        <w:t>今年的气候复杂多变，发生大水、大旱的可能性都非常大</w:t>
      </w:r>
    </w:p>
    <w:p>
      <w:pPr>
        <w:pStyle w:val="Normal"/>
        <w:rPr/>
      </w:pPr>
      <w:r>
        <w:rPr/>
        <w:t>一是随着全球气候逐渐变暖，极端天气气候事件不断增多，对我省的影响也随之增强。现在，全球气候逐渐变暖，已是不争的事实，由此而带来的极端气候事件增多、加剧，对世界各地都产生了深刻的影响，我省同样也遭受影响。近几年，省内许多地方突发暴雨，不仅次数多，而且强度大，有的甚至超过历史记录，导致山洪暴发、山体滑坡，而另外一些地区长时间干旱缺水、高温晴热，今年年初又遭受历史罕见的长时间低温冰雪天气。所有这些，从大的方面讲，都是全球气候变暖导致极端天气气候事件增多所致。与此同时，气候变暖还导致天气变化更难把握和预测，大大影响预测预报的时效性和准确性，对此，我们决不可掉以轻心。</w:t>
      </w:r>
    </w:p>
    <w:p>
      <w:pPr>
        <w:pStyle w:val="Normal"/>
        <w:rPr/>
      </w:pPr>
      <w:r>
        <w:rPr/>
        <w:t>二是流域性大洪水重现的机率在增大。这几年，我省尽管局部洪涝灾害年年有，但流域性的特大洪水已多年没有发生，湘江流域近两年由于台风影响，上、中游发生了较大洪水，全流域性大水还是</w:t>
      </w:r>
      <w:r>
        <w:rPr/>
        <w:t>1994</w:t>
      </w:r>
      <w:r>
        <w:rPr/>
        <w:t>年发生过</w:t>
      </w:r>
      <w:r>
        <w:rPr/>
        <w:t>;</w:t>
      </w:r>
      <w:r>
        <w:rPr/>
        <w:t>资水流域</w:t>
      </w:r>
      <w:r>
        <w:rPr/>
        <w:t>1996</w:t>
      </w:r>
      <w:r>
        <w:rPr/>
        <w:t>年发生全流域性大洪水后，这些年的年径流量普遍少于多年平均来水量</w:t>
      </w:r>
      <w:r>
        <w:rPr/>
        <w:t>;</w:t>
      </w:r>
      <w:r>
        <w:rPr/>
        <w:t>沅水流域</w:t>
      </w:r>
      <w:r>
        <w:rPr/>
        <w:t>1996</w:t>
      </w:r>
      <w:r>
        <w:rPr/>
        <w:t>年发生全流域性大洪水后，一直没有再发生大洪水。特别是对我省洞庭湖区威胁最大的长江，自</w:t>
      </w:r>
      <w:r>
        <w:rPr/>
        <w:t>1870</w:t>
      </w:r>
      <w:r>
        <w:rPr/>
        <w:t>年发生</w:t>
      </w:r>
      <w:r>
        <w:rPr/>
        <w:t>10</w:t>
      </w:r>
      <w:r>
        <w:rPr/>
        <w:t>万秒立米的特大洪水后，已经有</w:t>
      </w:r>
      <w:r>
        <w:rPr/>
        <w:t>130</w:t>
      </w:r>
      <w:r>
        <w:rPr/>
        <w:t>多年未发生同量级的洪水。按照一般规律，大洪水发生后时间间隔越长，重现的机率就越大。</w:t>
      </w:r>
    </w:p>
    <w:p>
      <w:pPr>
        <w:pStyle w:val="Normal"/>
        <w:rPr/>
      </w:pPr>
      <w:r>
        <w:rPr/>
        <w:t>三是前期已有很多信息表明，今年的天气形势不容乐观。世界气象组织去年</w:t>
      </w:r>
      <w:r>
        <w:rPr/>
        <w:t>11</w:t>
      </w:r>
      <w:r>
        <w:rPr/>
        <w:t>月公布的报告显示，“拉尼娜”现象已经形成并有可能持续至</w:t>
      </w:r>
      <w:r>
        <w:rPr/>
        <w:t>20**</w:t>
      </w:r>
      <w:r>
        <w:rPr/>
        <w:t>年第一季度，研究表明，这一现场与我省发生的一些灾害性天气有直接影响。从这几个月的实况来看，与预测的完全一致。最主要的是今年</w:t>
      </w:r>
      <w:r>
        <w:rPr/>
        <w:t>2</w:t>
      </w:r>
      <w:r>
        <w:rPr/>
        <w:t>月初发生在我省等南方地区的罕见冰雪灾害对汛期的天气可能带来不利影响。中国气象局因此已指出，预计今年年景可能为中等偏差，主要的气象灾害为春夏少雨所带来的干旱，同时也须防御部分地区夏季的多雨洪涝。国家防总也明确指出，今年汛期全国汛情的总趋势是洪旱并重，大江大河均有可能发生流域性大水，长江可能发生区域性或局部性大洪水，与此同时，全国有可能发生大范围干旱。这些情况必须引起我们百倍警惕。</w:t>
      </w:r>
    </w:p>
    <w:p>
      <w:pPr>
        <w:pStyle w:val="Normal"/>
        <w:rPr/>
      </w:pPr>
      <w:r>
        <w:rPr/>
        <w:t>四是气象、水文部门初步预测，今年我省洪旱灾害都可能发生。省气象、水文部门预计，我省</w:t>
      </w:r>
      <w:r>
        <w:rPr/>
        <w:t>5</w:t>
      </w:r>
      <w:r>
        <w:rPr/>
        <w:t>～</w:t>
      </w:r>
      <w:r>
        <w:rPr/>
        <w:t>9</w:t>
      </w:r>
      <w:r>
        <w:rPr/>
        <w:t>月降水时空分布不均匀，洪涝、干旱均有发生</w:t>
      </w:r>
      <w:r>
        <w:rPr/>
        <w:t>;</w:t>
      </w:r>
      <w:r>
        <w:rPr/>
        <w:t>雨水相对集中期在</w:t>
      </w:r>
      <w:r>
        <w:rPr/>
        <w:t>5</w:t>
      </w:r>
      <w:r>
        <w:rPr/>
        <w:t>月中旬～</w:t>
      </w:r>
      <w:r>
        <w:rPr/>
        <w:t>7</w:t>
      </w:r>
      <w:r>
        <w:rPr/>
        <w:t>月上旬</w:t>
      </w:r>
      <w:r>
        <w:rPr/>
        <w:t>;</w:t>
      </w:r>
      <w:r>
        <w:rPr/>
        <w:t>盛夏期间，湘江、湘南还需注意预防登陆热带气旋或东风扰动造成的局地暴雨山洪。省水文部门预计，今年汛期湘资水在</w:t>
      </w:r>
      <w:r>
        <w:rPr/>
        <w:t>4</w:t>
      </w:r>
      <w:r>
        <w:rPr/>
        <w:t>月下旬至</w:t>
      </w:r>
      <w:r>
        <w:rPr/>
        <w:t>6</w:t>
      </w:r>
      <w:r>
        <w:rPr/>
        <w:t>月中旬、沅澧水在</w:t>
      </w:r>
      <w:r>
        <w:rPr/>
        <w:t>5</w:t>
      </w:r>
      <w:r>
        <w:rPr/>
        <w:t>月中旬至</w:t>
      </w:r>
      <w:r>
        <w:rPr/>
        <w:t>7</w:t>
      </w:r>
      <w:r>
        <w:rPr/>
        <w:t>月中旬雨水相对集中。在雨水集中期内，澧水将有可能出现大洪水，部分地区有可能出现暴雨山洪。雨季结束后，全省将有不同程度的干旱发生，湘中、湘西部分地区有可能出现严重干旱。我们决不可置若罔闻。</w:t>
      </w:r>
    </w:p>
    <w:p>
      <w:pPr>
        <w:pStyle w:val="Normal"/>
        <w:rPr/>
      </w:pPr>
      <w:r>
        <w:rPr/>
        <w:t>(</w:t>
      </w:r>
      <w:r>
        <w:rPr/>
        <w:t>二</w:t>
      </w:r>
      <w:r>
        <w:rPr/>
        <w:t>)</w:t>
      </w:r>
      <w:r>
        <w:rPr/>
        <w:t>年初的冰雪损失，给今年防汛工作带来许多新的不利影响</w:t>
      </w:r>
    </w:p>
    <w:p>
      <w:pPr>
        <w:pStyle w:val="Normal"/>
        <w:rPr/>
      </w:pPr>
      <w:r>
        <w:rPr/>
        <w:t>今年</w:t>
      </w:r>
      <w:r>
        <w:rPr/>
        <w:t>2</w:t>
      </w:r>
      <w:r>
        <w:rPr/>
        <w:t>月初，我省大部分地方遭受了</w:t>
      </w:r>
      <w:r>
        <w:rPr/>
        <w:t>50</w:t>
      </w:r>
      <w:r>
        <w:rPr/>
        <w:t>年不遇的冰雪灾害，历时之长、范围之广、程度之严重，是近几十年没有的，全省各行各业都遭受了损失，我省水利工程特别是防汛设施毁坏也十分严重，对今年防汛抗灾工作的影响十分不利。</w:t>
      </w:r>
    </w:p>
    <w:p>
      <w:pPr>
        <w:pStyle w:val="Normal"/>
        <w:rPr/>
      </w:pPr>
      <w:r>
        <w:rPr/>
        <w:t>一是冰损防洪设施修复和年度水利建设任务还没有完成。一大批小水电、供水、灌排设施、防汛设施等遭到了毁坏，有的十分严重，要在汛前全面修复还有很大任务，还需要一个过程。此外，这次冰灾，前前后后二十多天，正是水利建设施工高潮期，许多水利项目不得不停工，导致扫尾任务比较重，有些项目还难以按期竣工，汛期无法发挥应有作用，同时也增加了这些工程本身安全度汛的防守任务。这是今年汛前准备工作中增加的一个新任务。</w:t>
      </w:r>
    </w:p>
    <w:p>
      <w:pPr>
        <w:pStyle w:val="Normal"/>
        <w:rPr/>
      </w:pPr>
      <w:r>
        <w:rPr/>
        <w:t>二是对森林环境的毁坏加剧了山洪发生的可能性。这场冰灾对我省森林造成了毁灭性的损失，许多地方成片森林全部冻死，不是短时期能够恢复的，使得土壤对水的储存、涵养能力下降，植被的保水、固土能力减弱，一旦发生暴雨，这些地区将比过去更容易暴发山洪、泥石流、滑坡。湘南几市本来就是山洪易发区、多发区，又是冰灾的重灾区，今年防御暴雨山洪的局面将会更加严峻。这是今年防汛工作面临的一个新情况。</w:t>
      </w:r>
    </w:p>
    <w:p>
      <w:pPr>
        <w:pStyle w:val="Normal"/>
        <w:rPr/>
      </w:pPr>
      <w:r>
        <w:rPr/>
        <w:t>三是冰灾造成防洪工程的隐患还没有充分暴露。这次冰雪灾害，对防洪工程的影响，有些是显性的，已经造成了毁损，各地正在抓紧处理</w:t>
      </w:r>
      <w:r>
        <w:rPr/>
        <w:t>;</w:t>
      </w:r>
      <w:r>
        <w:rPr/>
        <w:t>但还有些隐性的，要到暴雨洪水来后才暴露的，则是我们今年防汛保安的心腹之患。比如山丘区水库，</w:t>
      </w:r>
      <w:r>
        <w:rPr/>
        <w:t>2</w:t>
      </w:r>
      <w:r>
        <w:rPr/>
        <w:t>月份大多蓄水较低，冰灾对大坝等设施的影响随着蓄水的增加，可能会陆续暴露出来，所以今年水库出险的表现形式可能会更多样化，受损的程度也许会更大，我们必须要有这样的思想准备。这是今年防汛抗灾工作中的一个新难点。</w:t>
      </w:r>
    </w:p>
    <w:p>
      <w:pPr>
        <w:pStyle w:val="Normal"/>
        <w:rPr/>
      </w:pPr>
      <w:r>
        <w:rPr/>
        <w:t>(</w:t>
      </w:r>
      <w:r>
        <w:rPr/>
        <w:t>三</w:t>
      </w:r>
      <w:r>
        <w:rPr/>
        <w:t>)</w:t>
      </w:r>
      <w:r>
        <w:rPr/>
        <w:t>当前的防灾准备工作，还存在许多薄弱环节</w:t>
      </w:r>
    </w:p>
    <w:p>
      <w:pPr>
        <w:pStyle w:val="Normal"/>
        <w:rPr/>
      </w:pPr>
      <w:r>
        <w:rPr/>
        <w:t>省防指</w:t>
      </w:r>
      <w:r>
        <w:rPr/>
        <w:t>3</w:t>
      </w:r>
      <w:r>
        <w:rPr/>
        <w:t>月份组织了</w:t>
      </w:r>
      <w:r>
        <w:rPr/>
        <w:t>10</w:t>
      </w:r>
      <w:r>
        <w:rPr/>
        <w:t>个检查组下到各地检查，总的看，各地在防汛抗灾准备方面作了大量工作，许多地方抓得比较紧，比较实。但与防大汛、抗大灾的要求比，还有很大差距，表现在“四个不相适应”：</w:t>
      </w:r>
    </w:p>
    <w:p>
      <w:pPr>
        <w:pStyle w:val="Normal"/>
        <w:rPr/>
      </w:pPr>
      <w:r>
        <w:rPr/>
        <w:t>一是工程措施的落实与防大汛、抗大灾的要求不相适应。全省还有</w:t>
      </w:r>
      <w:r>
        <w:rPr/>
        <w:t>10%</w:t>
      </w:r>
      <w:r>
        <w:rPr/>
        <w:t>的年度水利建设任务未扫尾、完工，一些水毁工程没有完全恢复，除险加固工程、新上的防洪工程还存在较大尾工，一批涉河工程的度汛措施没有落实。长沙湘江生态经济带沿江防洪道路南托防洪大堤还有</w:t>
      </w:r>
      <w:r>
        <w:rPr/>
        <w:t>7</w:t>
      </w:r>
      <w:r>
        <w:rPr/>
        <w:t>个朝天口没有回填完，还有</w:t>
      </w:r>
      <w:r>
        <w:rPr/>
        <w:t>10</w:t>
      </w:r>
      <w:r>
        <w:rPr/>
        <w:t>处涵闸闸门安装没有完工。武广铁路跨越我省河流的桥梁等一些涉河工程对河道行洪的影响未落实防洪补偿措施，工程本身的安全度汛也存在隐患。前段各地防汛检查发现的一批险工隐患，还有相当一批没有处理到位，就全省而言，目前还有影响安全度汛的项目</w:t>
      </w:r>
      <w:r>
        <w:rPr/>
        <w:t>800</w:t>
      </w:r>
      <w:r>
        <w:rPr/>
        <w:t>多处，其中水库</w:t>
      </w:r>
      <w:r>
        <w:rPr/>
        <w:t>464</w:t>
      </w:r>
      <w:r>
        <w:rPr/>
        <w:t>处、堤防</w:t>
      </w:r>
      <w:r>
        <w:rPr/>
        <w:t>146</w:t>
      </w:r>
      <w:r>
        <w:rPr/>
        <w:t>处、电排</w:t>
      </w:r>
      <w:r>
        <w:rPr/>
        <w:t>(</w:t>
      </w:r>
      <w:r>
        <w:rPr/>
        <w:t>灌</w:t>
      </w:r>
      <w:r>
        <w:rPr/>
        <w:t>)</w:t>
      </w:r>
      <w:r>
        <w:rPr/>
        <w:t>站</w:t>
      </w:r>
      <w:r>
        <w:rPr/>
        <w:t>70</w:t>
      </w:r>
      <w:r>
        <w:rPr/>
        <w:t>处、涵闸</w:t>
      </w:r>
      <w:r>
        <w:rPr/>
        <w:t>70</w:t>
      </w:r>
      <w:r>
        <w:rPr/>
        <w:t>处。随着雨季的到来，不仅增加了除险难度，还会出现一些新的险情。</w:t>
      </w:r>
    </w:p>
    <w:p>
      <w:pPr>
        <w:pStyle w:val="Normal"/>
        <w:rPr/>
      </w:pPr>
      <w:r>
        <w:rPr/>
        <w:t>二是防汛抢险物资的储备与防大汛、抗大灾的要求不相适应。主要是市、县物资储备不足。湖区这几年未发生大水，过去调用了的物资没有补充到位，有的地方物资器材老化，没有更新，还有挪作他用的现象。山丘区水库的防洪物资器材普遍不足，许多小型水库根本没有储备一点物资器材。有的地方委托代储的物资没有落实。许多地方还没有落实抗灾备用金。</w:t>
      </w:r>
    </w:p>
    <w:p>
      <w:pPr>
        <w:pStyle w:val="Normal"/>
        <w:rPr/>
      </w:pPr>
      <w:r>
        <w:rPr/>
        <w:t>三是紧急转移措施与防大汛、抗大灾的要求不相适应。全省受山洪影响的范围广、人口多，而山洪易发区交通不便、信息不畅，这几年下大劲建成了一批山洪防御预警设施，但远远不能满足要求。许多地方对发生山洪时的人员紧急转移预案考虑不周全、不细致，对紧急转移需要采取的措施落实不够。一些险库下游根本上没有考虑发生重大险情后怎么紧急转移人员。湖区的蓄滞洪垸安全设施严重不足，在特大洪水情况下一旦启用，人员的紧急转移、就近安置等都还有很大的难度。</w:t>
      </w:r>
    </w:p>
    <w:p>
      <w:pPr>
        <w:pStyle w:val="Normal"/>
        <w:rPr/>
      </w:pPr>
      <w:r>
        <w:rPr/>
        <w:t>四是部分干部群众的思想状态与防大汛、抗大灾的思想不相适应。一些干部群众对我省的抗灾能力估计过高，盲目乐观</w:t>
      </w:r>
      <w:r>
        <w:rPr/>
        <w:t>;</w:t>
      </w:r>
      <w:r>
        <w:rPr/>
        <w:t>对今年可能面临的严峻形势认识不清，麻痹轻“敌”。这些我认为是作好防汛准备工作、夺取抗灾胜利的最大障碍，思想麻痹是最大的危险。历史上一些地方出现险情，甚至溃决堤垸、发生溃坝，问题就出在麻痹上，汛前检查走过场，出现险情不警觉，组织抢险不得力，这些惨痛的教训必须深刻吸取。此外，今年各级政府换届后，人员异动比较多，还有的地方领导至今没有到位到岗，即使到位后也还有一个熟悉的过程，对这一点，各地也要引起足够重视。</w:t>
      </w:r>
    </w:p>
    <w:p>
      <w:pPr>
        <w:pStyle w:val="Normal"/>
        <w:rPr/>
      </w:pPr>
      <w:r>
        <w:rPr/>
        <w:t>这些情况，需要各地立即采取措施，整改到位。不管是哪种情况，大家都要按照防大汛、抗大灾的要求，认真查找本地区、本部门在汛前准备中的薄弱环节，做到心中有数，宁可把形势估计得更严重一些，把存在的问题考虑得更多一些，把各项准备工作做得更加扎实、更加充分。</w:t>
      </w:r>
    </w:p>
    <w:p>
      <w:pPr>
        <w:pStyle w:val="Normal"/>
        <w:rPr/>
      </w:pPr>
      <w:r>
        <w:rPr/>
        <w:t>二、明确目标，抓紧当前，扎实做好抗大灾的各项准备</w:t>
      </w:r>
    </w:p>
    <w:p>
      <w:pPr>
        <w:pStyle w:val="Normal"/>
        <w:rPr/>
      </w:pPr>
      <w:r>
        <w:rPr/>
        <w:t>省委、省政府对今年全省防汛抗旱工作总的要求是：用科学发展观指导防汛抗灾工作，把确保人民生命安全放在首位，坚持“防重于抢”的方针，科学抗灾、团结抗灾。确保湖区不溃一堤一垸，山丘区不溃一库一坝</w:t>
      </w:r>
      <w:r>
        <w:rPr/>
        <w:t>;</w:t>
      </w:r>
      <w:r>
        <w:rPr/>
        <w:t>遇超标准暴雨洪水，确保大中城市、大中型水库、重要堤垸和重要交通干线安全</w:t>
      </w:r>
      <w:r>
        <w:rPr/>
        <w:t>;</w:t>
      </w:r>
      <w:r>
        <w:rPr/>
        <w:t>遇特大山洪地质灾害，最大限度减少人员伤亡，坚决杜绝群死群伤</w:t>
      </w:r>
      <w:r>
        <w:rPr/>
        <w:t>;</w:t>
      </w:r>
      <w:r>
        <w:rPr/>
        <w:t>遇连续六十天以内高温少雨天气，确保大中型灌区生产生活用水需要，确保人畜饮水安全</w:t>
      </w:r>
      <w:r>
        <w:rPr/>
        <w:t>;</w:t>
      </w:r>
      <w:r>
        <w:rPr/>
        <w:t>遇连续六十天以上高温少雨天气，确保全省基本生活用水需要。各级各部门要围绕这一总目标，结合各自实际情况，针对汛前准备中存在的薄弱环节，抢抓时间，认真整改，扎扎实实做好汛前准备，确保实现目标任务。就全省而言，我强调以下几个方面的工作：</w:t>
      </w:r>
    </w:p>
    <w:p>
      <w:pPr>
        <w:pStyle w:val="Normal"/>
        <w:rPr/>
      </w:pPr>
      <w:r>
        <w:rPr/>
        <w:t>(</w:t>
      </w:r>
      <w:r>
        <w:rPr/>
        <w:t>一</w:t>
      </w:r>
      <w:r>
        <w:rPr/>
        <w:t>)</w:t>
      </w:r>
      <w:r>
        <w:rPr/>
        <w:t>集中力量完成年度水利建设扫尾和险工隐患处理</w:t>
      </w:r>
    </w:p>
    <w:p>
      <w:pPr>
        <w:pStyle w:val="Normal"/>
        <w:rPr/>
      </w:pPr>
      <w:r>
        <w:rPr/>
        <w:t>当前，抓紧水利工程扫尾和险工隐患处理已迫在眉睫。各地要对影响度汛安全的除险工程、重点工程、尾工大的工程及冰灾损毁工程，加大协调力度，搞好组织施工，在确保质量的前提下，集中力量，抢抓进度，加快扫尾。四水干流及湖区朝天口工程必须在近期全部完工</w:t>
      </w:r>
      <w:r>
        <w:rPr/>
        <w:t>;</w:t>
      </w:r>
      <w:r>
        <w:rPr/>
        <w:t>各类水库除险工程也要在主汛期来临前全面完工。湖区新发生的险工险段、山丘区病险水库无法在汛前处理到位的，必须落实可靠的应急度汛措施。新建的或新处理的工程因没有经历洪水考验，在运行过程中要加强日常管理，作为今年的重点，严密防守，确保工程安全。</w:t>
      </w:r>
    </w:p>
    <w:p>
      <w:pPr>
        <w:pStyle w:val="Normal"/>
        <w:rPr/>
      </w:pPr>
      <w:r>
        <w:rPr/>
        <w:t>(</w:t>
      </w:r>
      <w:r>
        <w:rPr/>
        <w:t>二</w:t>
      </w:r>
      <w:r>
        <w:rPr/>
        <w:t>)</w:t>
      </w:r>
      <w:r>
        <w:rPr/>
        <w:t>抓紧完善各类度汛方案和应急预案</w:t>
      </w:r>
    </w:p>
    <w:p>
      <w:pPr>
        <w:pStyle w:val="Normal"/>
        <w:rPr/>
      </w:pPr>
      <w:r>
        <w:rPr/>
        <w:t>各地要组织技术力量，进一步研究和完善各类度汛方案和应急预案。水库调度方案、内湖调度方案、城市防洪预案等要根据水情、工情变化及时修订完善，增强科学性、针对性和可操作性。山洪灾害防御预案、工程抢险预案、紧急避险预案、人员转移预案等应急预案要进行必要的研究和论证，确保其合理可行。同时要搞好宣传教育，让群众知道当灾情险情来临时该如何抢、如何避、如何转移。对未处理完工的险工险段、在建涉水工程，都要制定完善的临时度汛方案和必要的应急抢险预案。</w:t>
      </w:r>
    </w:p>
    <w:p>
      <w:pPr>
        <w:pStyle w:val="Normal"/>
        <w:rPr/>
      </w:pPr>
      <w:r>
        <w:rPr/>
        <w:t>(</w:t>
      </w:r>
      <w:r>
        <w:rPr/>
        <w:t>三</w:t>
      </w:r>
      <w:r>
        <w:rPr/>
        <w:t>)</w:t>
      </w:r>
      <w:r>
        <w:rPr/>
        <w:t>切实加强各类水库调度和防守</w:t>
      </w:r>
    </w:p>
    <w:p>
      <w:pPr>
        <w:pStyle w:val="Normal"/>
        <w:rPr/>
      </w:pPr>
      <w:r>
        <w:rPr/>
        <w:t>汛期要加强各类水库的调度和防守，严格执行汛期水库调度纪律，确保水库调度的科学性、权威性、合理性。所有上型水库在汛期必须服从各级防汛指挥部门的统一调度，严格按照批准的度汛方案运行，严禁超汛限水位蓄水。防汛部门在防汛调度时要统筹考虑上下游水情变化，加强实时调度，既要充分发挥水库的拦洪错峰作用，保障人民群众生命财产安全，又要积极稳妥地利用雨洪资源，以备灌溉抗旱和发电之需，充分发挥工程的防洪减灾和兴利效益。各类水库在汛期要继续按照省委、省政府提出的“三个一”</w:t>
      </w:r>
      <w:r>
        <w:rPr/>
        <w:t>(</w:t>
      </w:r>
      <w:r>
        <w:rPr/>
        <w:t>即每座水库落实一个行政责任人、一个技术责任人、一个防汛应急预案</w:t>
      </w:r>
      <w:r>
        <w:rPr/>
        <w:t>)</w:t>
      </w:r>
      <w:r>
        <w:rPr/>
        <w:t>和“四通五落实”</w:t>
      </w:r>
      <w:r>
        <w:rPr/>
        <w:t>(</w:t>
      </w:r>
      <w:r>
        <w:rPr/>
        <w:t>即泄洪畅通、道路畅通、通信畅通、供电畅通，落实责任、落实预案、落实队伍、落实物资、落实防守</w:t>
      </w:r>
      <w:r>
        <w:rPr/>
        <w:t>)</w:t>
      </w:r>
      <w:r>
        <w:rPr/>
        <w:t>要求，一个一个抓到位，确保水库万无一失。</w:t>
      </w:r>
    </w:p>
    <w:p>
      <w:pPr>
        <w:pStyle w:val="Normal"/>
        <w:rPr/>
      </w:pPr>
      <w:r>
        <w:rPr/>
        <w:t>(</w:t>
      </w:r>
      <w:r>
        <w:rPr/>
        <w:t>四</w:t>
      </w:r>
      <w:r>
        <w:rPr/>
        <w:t>)</w:t>
      </w:r>
      <w:r>
        <w:rPr/>
        <w:t>突出抓好山洪防御各项准备</w:t>
      </w:r>
    </w:p>
    <w:p>
      <w:pPr>
        <w:pStyle w:val="Normal"/>
        <w:rPr/>
      </w:pPr>
      <w:r>
        <w:rPr/>
        <w:t>各地要继续广泛开展山洪防御知识的宣传教育，将山洪防御知识宣传到人，普及到户，增强干部群众的防灾意识和自救能力。要建立健全山洪灾害的群策群防体系，落实好乡干部包村、村干部包组、组长和党员包户的山洪防御责任制，明确巡查人员、抢险人员、信号员等防守人员的职责，加大平时的巡查力度。进一步完善、落实躲灾避灾各项预案和措施，开展必要的演习，对高音喇叭喊话、敲锣、吹口哨、发手机短信、打电话、强制撤离等行之有效的办法，进一步加以完善，广泛推广。要加快村级预警系统建设，提高山洪灾害预警系统的覆盖面，充分发挥科技手段在防御山洪中的优势。省防指今年将在适当的时候，组织开展一次防御山洪紧急转移人员的演习，扩大防御山洪实战演练规模和影响力。</w:t>
      </w:r>
    </w:p>
    <w:p>
      <w:pPr>
        <w:pStyle w:val="Normal"/>
        <w:rPr/>
      </w:pPr>
      <w:r>
        <w:rPr/>
        <w:t>(</w:t>
      </w:r>
      <w:r>
        <w:rPr/>
        <w:t>五</w:t>
      </w:r>
      <w:r>
        <w:rPr/>
        <w:t>)</w:t>
      </w:r>
      <w:r>
        <w:rPr/>
        <w:t>依法加强在建涉水工程度汛安全管理</w:t>
      </w:r>
    </w:p>
    <w:p>
      <w:pPr>
        <w:pStyle w:val="Normal"/>
        <w:rPr/>
      </w:pPr>
      <w:r>
        <w:rPr/>
        <w:t>现在，在建涉水工程多，这是今年防汛中的一个重点。当前特别要抓好在建涉水工程的安全监管。对于在建涉水工程，不管工程性质如何，业主是谁，都要严格监管，服从防汛调度，确保防洪安全。各地要加大因涉水工程建设给河势行洪带来影响的研究，督促业主做好工程度汛方案、应急抢险预案，落实可靠的日常防守措施和应急抢险措施，确保工程本身的度汛安全，确保不因工程的建设对整个河道的防洪安全造成不利影响。</w:t>
      </w:r>
    </w:p>
    <w:p>
      <w:pPr>
        <w:pStyle w:val="Normal"/>
        <w:rPr/>
      </w:pPr>
      <w:r>
        <w:rPr/>
        <w:t>(</w:t>
      </w:r>
      <w:r>
        <w:rPr/>
        <w:t>六</w:t>
      </w:r>
      <w:r>
        <w:rPr/>
        <w:t>)</w:t>
      </w:r>
      <w:r>
        <w:rPr/>
        <w:t>努力增加防汛物资储备</w:t>
      </w:r>
    </w:p>
    <w:p>
      <w:pPr>
        <w:pStyle w:val="Normal"/>
        <w:rPr/>
      </w:pPr>
      <w:r>
        <w:rPr/>
        <w:t>各地要抓紧补充防汛抢险物资，增储必要的抢险新器材、新设备，挪用的物资器材必须迅速归还，否则，一定要追究当事人责任，确保汛前足额储备到位。湖区各市要继续加大力度，多方投资，合理布局，建设好市、县、垸</w:t>
      </w:r>
      <w:r>
        <w:rPr/>
        <w:t>(</w:t>
      </w:r>
      <w:r>
        <w:rPr/>
        <w:t>乡</w:t>
      </w:r>
      <w:r>
        <w:rPr/>
        <w:t>)</w:t>
      </w:r>
      <w:r>
        <w:rPr/>
        <w:t>物资储备点。山丘区要克服困难，建立防汛物资储备仓库，在今年主汛期前必须保障水库防汛抢险的基本储备。同时各地要落实必要的防汛抢险备用金，以备防汛抢险应急之需。</w:t>
      </w:r>
    </w:p>
    <w:p>
      <w:pPr>
        <w:pStyle w:val="Normal"/>
        <w:rPr/>
      </w:pPr>
      <w:r>
        <w:rPr/>
        <w:t>(</w:t>
      </w:r>
      <w:r>
        <w:rPr/>
        <w:t>七</w:t>
      </w:r>
      <w:r>
        <w:rPr/>
        <w:t>)</w:t>
      </w:r>
      <w:r>
        <w:rPr/>
        <w:t>全面落实防汛抗灾抢险队伍</w:t>
      </w:r>
    </w:p>
    <w:p>
      <w:pPr>
        <w:pStyle w:val="Normal"/>
        <w:rPr/>
      </w:pPr>
      <w:r>
        <w:rPr/>
        <w:t>各地要按照防汛抢险队伍建设标准，迅速组建和充实防汛抢险队伍，明确人员职责分工，登记造册。同时要分层次开展技术培训、进行实战演习，着重对新提拔的领导、基层防汛抢险人员进行培训和演练，提高指挥决策能力和抢险技术水平。今天下午，省防指将举行行政首长防汛抢险指挥培训，请与会人员都要参加。各级要按照防大汛、抢大险的要求，加强防汛抢险专业队伍建设，为其配备必要的抢险救生设备，各防汛抢险机动队、专业队要及时维修和保养好抢险救生设备设施，提高抢险水平和能力。长期以来，驻湘部队和武警官兵在抗灾抢险中发挥了重要作用，做出了突出的贡献。今后要继续加强抗灾抢险训练，提高应急抢险能力，为我省防汛抗灾事业做出更多、更大的贡献。</w:t>
      </w:r>
    </w:p>
    <w:p>
      <w:pPr>
        <w:pStyle w:val="Normal"/>
        <w:rPr/>
      </w:pPr>
      <w:r>
        <w:rPr/>
        <w:t>(</w:t>
      </w:r>
      <w:r>
        <w:rPr/>
        <w:t>八</w:t>
      </w:r>
      <w:r>
        <w:rPr/>
        <w:t>)</w:t>
      </w:r>
      <w:r>
        <w:rPr/>
        <w:t>提前做好抗旱各项准备</w:t>
      </w:r>
    </w:p>
    <w:p>
      <w:pPr>
        <w:pStyle w:val="Normal"/>
        <w:rPr/>
      </w:pPr>
      <w:r>
        <w:rPr/>
        <w:t>各地要坚持防汛抗旱两手抓，在全面做好防汛准备的同时，加强抗旱准备工作，做到主动抗旱、科学抗旱。要及早制定抗旱预案</w:t>
      </w:r>
      <w:r>
        <w:rPr/>
        <w:t>;</w:t>
      </w:r>
      <w:r>
        <w:rPr/>
        <w:t>大力发展抗旱服务组织，发挥专业抗旱队伍的突击队和先锋队作用</w:t>
      </w:r>
      <w:r>
        <w:rPr/>
        <w:t>;</w:t>
      </w:r>
      <w:r>
        <w:rPr/>
        <w:t>抓紧水毁灌溉设施的修复和抗旱机具的维修保养</w:t>
      </w:r>
      <w:r>
        <w:rPr/>
        <w:t>;</w:t>
      </w:r>
      <w:r>
        <w:rPr/>
        <w:t>广泛应用节水抗旱新技术，提高抗御旱灾的科学技术含量。发生旱情要妥善处理好工农业用水和生态用水的矛盾，优化调度，提高水资源的利用率，优先确保人民生活用水安全。</w:t>
      </w:r>
    </w:p>
    <w:p>
      <w:pPr>
        <w:pStyle w:val="Normal"/>
        <w:rPr/>
      </w:pPr>
      <w:r>
        <w:rPr/>
        <w:t>(</w:t>
      </w:r>
      <w:r>
        <w:rPr/>
        <w:t>九</w:t>
      </w:r>
      <w:r>
        <w:rPr/>
        <w:t>)</w:t>
      </w:r>
      <w:r>
        <w:rPr/>
        <w:t>加快水利工程管理体制改革</w:t>
      </w:r>
    </w:p>
    <w:p>
      <w:pPr>
        <w:pStyle w:val="Normal"/>
        <w:rPr/>
      </w:pPr>
      <w:r>
        <w:rPr/>
        <w:t>这是加强水利工程日常管理的保证措施，各级政府必须予以高度重视。今年是水利工程管理体制改革最后一年，年底前全省要全面完成改革工作，任务还相当艰巨。随着改革的深入，经费问题已经成为严重制约我省水利工程管理体制改革前进步伐的“瓶颈”。要通过合理调整水利投资结构筹集工程维修养护资金，确保水利建设基金不低于</w:t>
      </w:r>
      <w:r>
        <w:rPr/>
        <w:t>20%</w:t>
      </w:r>
      <w:r>
        <w:rPr/>
        <w:t>～</w:t>
      </w:r>
      <w:r>
        <w:rPr/>
        <w:t>30%</w:t>
      </w:r>
      <w:r>
        <w:rPr/>
        <w:t>的比例用于工程维修养护，要从财政预算中专门拿出资金用于改革。各级政府要组织人事、编制部门会同水利、财政等部门做好水管单位的编制核定，人员分流安置工作</w:t>
      </w:r>
      <w:r>
        <w:rPr/>
        <w:t>;</w:t>
      </w:r>
      <w:r>
        <w:rPr/>
        <w:t>财政部门要根据湘政办发</w:t>
      </w:r>
      <w:r>
        <w:rPr/>
        <w:t>8</w:t>
      </w:r>
      <w:r>
        <w:rPr/>
        <w:t>号文的相关规定，将水管单位公益性编制内的人员经费、离退休人员经费和工程维修养护经费纳入同级财政预算，确保“两费”落实到位</w:t>
      </w:r>
      <w:r>
        <w:rPr/>
        <w:t>;</w:t>
      </w:r>
      <w:r>
        <w:rPr/>
        <w:t>各级水利部门要把改革作为“一把手”工程，建立责任制，倒排时间，推行激励机制，把改革与工程建设立项申报和资金安排挂钩，把改革工作纳入“芙蓉杯”水利竞赛考核记分范围，设立改革奖励资金等，确保水利工程管理体制改革如期完成。</w:t>
      </w:r>
    </w:p>
    <w:p>
      <w:pPr>
        <w:pStyle w:val="Normal"/>
        <w:rPr/>
      </w:pPr>
      <w:r>
        <w:rPr/>
        <w:t>三、加强领导，严格责任，坚决夺取防汛抗灾工作新胜利</w:t>
      </w:r>
    </w:p>
    <w:p>
      <w:pPr>
        <w:pStyle w:val="Normal"/>
        <w:rPr/>
      </w:pPr>
      <w:r>
        <w:rPr/>
        <w:t>做好防汛抗灾准备工作，关键是要加强领导，严格防汛责任制，建立健全防汛督查制度，实行责任追究制。今年要进一步严格和细化各级防汛责任，使各项责任制操作性更强，责任落实更具体、更到位，以严格的防汛责制来促进防汛抗旱工作成效的整体提升，确保夺取我省防汛抗灾工作的新胜利。</w:t>
      </w:r>
    </w:p>
    <w:p>
      <w:pPr>
        <w:pStyle w:val="Normal"/>
        <w:rPr/>
      </w:pPr>
      <w:r>
        <w:rPr/>
        <w:t>(</w:t>
      </w:r>
      <w:r>
        <w:rPr/>
        <w:t>一</w:t>
      </w:r>
      <w:r>
        <w:rPr/>
        <w:t>)</w:t>
      </w:r>
      <w:r>
        <w:rPr/>
        <w:t>把防汛抗灾工作提上议事日程</w:t>
      </w:r>
    </w:p>
    <w:p>
      <w:pPr>
        <w:pStyle w:val="Normal"/>
        <w:rPr/>
      </w:pPr>
      <w:r>
        <w:rPr/>
        <w:t>当前已经进入汛期，随时都有可能发生重大汛情，各级各部门必须高度重视，将防汛抗灾工作摆在重要的议事日程上，进一步落实防大汛、抗大灾各项措施，研究讨论迎战大汛大旱的新措施、新方法，全力做好防御工作。各级领导要密切关注天气，关注汛情、水情变化，对防汛抗灾工作提前预防、超前部署</w:t>
      </w:r>
      <w:r>
        <w:rPr/>
        <w:t>;</w:t>
      </w:r>
      <w:r>
        <w:rPr/>
        <w:t>一旦发生灾害性天气，要靠前指挥、科学决策，及时启动各类预案，组织抗灾救灾，把握抗灾主动。当前，要尽快深入各自责任区，组织开展必要的防汛检查、督查，确保防灾抗灾措施落实到位。</w:t>
      </w:r>
    </w:p>
    <w:p>
      <w:pPr>
        <w:pStyle w:val="Normal"/>
        <w:rPr/>
      </w:pPr>
      <w:r>
        <w:rPr/>
        <w:t>(</w:t>
      </w:r>
      <w:r>
        <w:rPr/>
        <w:t>二</w:t>
      </w:r>
      <w:r>
        <w:rPr/>
        <w:t>)</w:t>
      </w:r>
      <w:r>
        <w:rPr/>
        <w:t>迅速落实以行政首长负责制为核心的防汛抗灾责任制</w:t>
      </w:r>
    </w:p>
    <w:p>
      <w:pPr>
        <w:pStyle w:val="Normal"/>
        <w:rPr/>
      </w:pPr>
      <w:r>
        <w:rPr/>
        <w:t>继续严格落实以行政首长负责制为核心的防汛责任制，行政首长责任制要实行省级领导包市、市级领导包县、县级领导包乡、乡镇干部包村的责任体系，层层签订责任状，一级对一级负责，一级对一级监督。这次会上，省政府将和各市州政府签订防汛责任状，市州政府也要在会后与所辖县</w:t>
      </w:r>
      <w:r>
        <w:rPr/>
        <w:t>(</w:t>
      </w:r>
      <w:r>
        <w:rPr/>
        <w:t>市、区</w:t>
      </w:r>
      <w:r>
        <w:rPr/>
        <w:t>)</w:t>
      </w:r>
      <w:r>
        <w:rPr/>
        <w:t>签订责任状。进一步细化部门责任制、重点堤垸防守责任制、工程防守责任制、技术责任制等各项防汛责任制，将防汛责任落实到单位、到个人，将工程防守责任明确到每一个工程、每一处隐患点。对重点工程的防汛责任人要通过媒体向社会公布，接受群众监督。</w:t>
      </w:r>
    </w:p>
    <w:p>
      <w:pPr>
        <w:pStyle w:val="Normal"/>
        <w:rPr/>
      </w:pPr>
      <w:r>
        <w:rPr/>
        <w:t>(</w:t>
      </w:r>
      <w:r>
        <w:rPr/>
        <w:t>三</w:t>
      </w:r>
      <w:r>
        <w:rPr/>
        <w:t>)</w:t>
      </w:r>
      <w:r>
        <w:rPr/>
        <w:t>努力健全防汛抗灾应急联动机制</w:t>
      </w:r>
    </w:p>
    <w:p>
      <w:pPr>
        <w:pStyle w:val="Normal"/>
        <w:rPr/>
      </w:pPr>
      <w:r>
        <w:rPr/>
        <w:t>防汛抗灾是全社会的公共事业，做好防汛抗灾工作是各级各部门的共同职责。各级各部门要在落实防汛责任制的基础上，加强部门协作，整合抗灾资源，建立部门联动机制，健全防汛抗灾体系，提高应急反应能力，不断加强我省防灾抗灾能力建设。特别是防汛抗旱指挥部成员单位要密切配合，协同作战，在省防指的统一指挥、统一调度下，充分发挥部门职能，做好防汛抗灾各项工作。近期，各成员单位要迅速深入到各自的责任区进行检查，</w:t>
      </w:r>
      <w:r>
        <w:rPr/>
        <w:t>4</w:t>
      </w:r>
      <w:r>
        <w:rPr/>
        <w:t>月底前将检查情况报省防办。</w:t>
      </w:r>
    </w:p>
    <w:p>
      <w:pPr>
        <w:pStyle w:val="Normal"/>
        <w:rPr/>
      </w:pPr>
      <w:r>
        <w:rPr/>
        <w:t>(</w:t>
      </w:r>
      <w:r>
        <w:rPr/>
        <w:t>四</w:t>
      </w:r>
      <w:r>
        <w:rPr/>
        <w:t>)</w:t>
      </w:r>
      <w:r>
        <w:rPr/>
        <w:t>加强防汛指挥系统建设</w:t>
      </w:r>
    </w:p>
    <w:p>
      <w:pPr>
        <w:pStyle w:val="Normal"/>
        <w:rPr/>
      </w:pPr>
      <w:r>
        <w:rPr/>
        <w:t>随着科技水平的不断提高，信息传递更加便捷，雨情、汛情预测预报更加准确，防汛指挥系统在防汛抗灾中的作用也越来越大。各地一定要克服困难，加快防汛指挥系统建设，提高防汛抗灾的现代化水平，充分发挥科技在抗灾决策指挥中的作用。要继续坚持和完善防汛会商制度，充实防汛会商内容，加快防汛抗灾远程会商系统建设，尽快实现省防指和</w:t>
      </w:r>
      <w:r>
        <w:rPr/>
        <w:t>14</w:t>
      </w:r>
      <w:r>
        <w:rPr/>
        <w:t>个市州防指的远程会商。要加快完善雨水情预测预报系统、旱情墒情监测系统等建设，提高灾情预测预报的准确性和及时性。要加强各级防办能力建设。各级防办作为防汛抗旱指挥部的日常办事机构，工作能力的强弱、服务水平的好坏，直接影响整个防汛抗旱的成败。各级政府要以实际行动关心防办的能力建设，在资金上、人员上给予防办更大的支持，不断提高各级防办服务防汛抗灾工作的能力和水平。</w:t>
      </w:r>
    </w:p>
    <w:p>
      <w:pPr>
        <w:pStyle w:val="Normal"/>
        <w:widowControl/>
        <w:bidi w:val="0"/>
        <w:spacing w:before="180" w:after="180"/>
        <w:jc w:val="left"/>
        <w:rPr/>
      </w:pPr>
      <w:r>
        <w:rPr/>
        <w:t>同志们，这次会议后，大家要迅速行动起来，按照防大汛、抗大灾的要求，组织干部群众，扎实作好抗灾准备工作，坚决夺取今年防汛抗旱工作的新胜利，为全省社会经济又好又快发展创造安全、安定的水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