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头孢拉定胶囊说明书及作用"/>
      <w:r>
        <w:rPr/>
        <w:t>头孢拉定胶囊说明书及作用</w:t>
      </w:r>
      <w:bookmarkEnd w:id="0"/>
    </w:p>
    <w:p>
      <w:pPr>
        <w:pStyle w:val="Normal"/>
        <w:rPr/>
      </w:pPr>
      <w:r>
        <w:rPr/>
        <w:t>每一种药物它们都是有利又有弊的，当它有很好的治疗功效的同时又具备了一些不良反应，而头孢拉定胶囊也不例外，那么头孢拉定胶囊的不良反应有哪些呢</w:t>
      </w:r>
      <w:r>
        <w:rPr/>
        <w:t>?</w:t>
      </w:r>
    </w:p>
    <w:p>
      <w:pPr>
        <w:pStyle w:val="Normal"/>
        <w:rPr/>
      </w:pPr>
      <w:r>
        <w:rPr/>
        <w:t>头孢拉定胶囊为第一代头孢菌素，主要成分是头孢拉定，对不产青霉素酶和产青霉素酶金黄色葡萄球菌、凝固酶阴性葡萄球菌、</w:t>
      </w:r>
      <w:r>
        <w:rPr/>
        <w:t>A</w:t>
      </w:r>
      <w:r>
        <w:rPr/>
        <w:t>组溶血性链球菌、肺炎链球菌和草绿色链球菌等革兰阳性球菌的部分菌株具良好抗菌作用。</w:t>
      </w:r>
    </w:p>
    <w:p>
      <w:pPr>
        <w:pStyle w:val="Normal"/>
        <w:rPr/>
      </w:pPr>
      <w:r>
        <w:rPr/>
        <w:t>头孢拉定胶囊在临床上主要适用于敏感菌所致的急性咽炎、扁桃体炎、中耳炎、支气管炎和肺炎等呼吸道感染、泌尿生殖道感染及皮肤软组织感染等。本品为口服制剂，不宜用于严重感染。</w:t>
      </w:r>
    </w:p>
    <w:p>
      <w:pPr>
        <w:pStyle w:val="Normal"/>
        <w:rPr/>
      </w:pPr>
      <w:r>
        <w:rPr/>
        <w:t>头孢拉定胶囊的不良反应是：常规剂量下，头孢拉定胶囊不良反应较轻，发生率也较低，约</w:t>
      </w:r>
      <w:r>
        <w:rPr/>
        <w:t>6%</w:t>
      </w:r>
      <w:r>
        <w:rPr/>
        <w:t>。恶心、呕吐、腹泻、上腹部不适等胃肠道反应较为常见。药疹发生率约</w:t>
      </w:r>
      <w:r>
        <w:rPr/>
        <w:t>1%</w:t>
      </w:r>
      <w:r>
        <w:rPr/>
        <w:t>～</w:t>
      </w:r>
      <w:r>
        <w:rPr/>
        <w:t>3%</w:t>
      </w:r>
      <w:r>
        <w:rPr/>
        <w:t>，伪膜性肠炎、嗜酸粒细胞增多、直接</w:t>
      </w:r>
      <w:r>
        <w:rPr/>
        <w:t>Coombs</w:t>
      </w:r>
      <w:r>
        <w:rPr/>
        <w:t>试验阳性反应、周围血象白细胞及中性粒细胞减少等见于个别患者。少数患者可出现暂时性血尿素氮升高，血清氨基转移酶、血清碱性磷酸酶一过性升高。</w:t>
      </w:r>
    </w:p>
    <w:p>
      <w:pPr>
        <w:pStyle w:val="Normal"/>
        <w:rPr/>
      </w:pPr>
      <w:r>
        <w:rPr/>
        <w:t>现在在临床上抗生素的应用非常广泛，抗生素滥用屡见不鲜。在使用抗生素是必须注意严格掌握适应证凡属可用可不用的尽量不用，而且除考虑抗生素的抗菌作用的针对性外，还必须掌握药物的不良反应和体内过程与疗效的关系。</w:t>
      </w:r>
    </w:p>
    <w:p>
      <w:pPr>
        <w:pStyle w:val="Normal"/>
        <w:widowControl/>
        <w:bidi w:val="0"/>
        <w:spacing w:before="180" w:after="180"/>
        <w:jc w:val="left"/>
        <w:rPr/>
      </w:pPr>
      <w:r>
        <w:rPr/>
        <w:t>以上就是头孢拉定胶囊不良反应的相关内容相信大家都有了大致的理解了，由于这种药物有不良反应，所以希望患者朋友们谨慎使用这种药物，避免出现以下不良反应。温馨提示：本品可透过胎盘屏障进入胎儿血循环，也可进入乳汁，孕妇及哺乳期妇女慎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