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教师会校长讲话稿"/>
      <w:r>
        <w:rPr/>
        <w:t>秋季开学教师会校长讲话稿</w:t>
      </w:r>
      <w:bookmarkEnd w:id="0"/>
    </w:p>
    <w:p>
      <w:pPr>
        <w:pStyle w:val="Normal"/>
        <w:rPr/>
      </w:pPr>
      <w:r>
        <w:rPr/>
        <w:t>各位领导、全体老师：</w:t>
      </w:r>
    </w:p>
    <w:p>
      <w:pPr>
        <w:pStyle w:val="Normal"/>
        <w:rPr/>
      </w:pPr>
      <w:r>
        <w:rPr/>
        <w:t>送走了炎热的酷夏，迎来了金秋送爽的新学期。今天，我们全体教师坐在一起，我代表学校，向大家说一说心里话。</w:t>
      </w:r>
    </w:p>
    <w:p>
      <w:pPr>
        <w:pStyle w:val="Normal"/>
        <w:rPr/>
      </w:pPr>
      <w:r>
        <w:rPr/>
        <w:t>大家已经看到，新的教学楼已经矗立在我们面前，学生宿舍楼正在加紧施工，第三期工程建设，教师办公楼已在计划之中，校园环境整体规划也在加紧酝酿，县财政投资</w:t>
      </w:r>
      <w:r>
        <w:rPr/>
        <w:t>1500</w:t>
      </w:r>
      <w:r>
        <w:rPr/>
        <w:t>万新建的乐亭县东部区域，第一所高标准的寄宿制初中已初步落成。现已完成了合班并校的第一步，使我们的教育资源进一步得到合理使用，同时也壮大了师资队伍，优化了办公育人环境。</w:t>
      </w:r>
    </w:p>
    <w:p>
      <w:pPr>
        <w:pStyle w:val="Normal"/>
        <w:rPr/>
      </w:pPr>
      <w:r>
        <w:rPr/>
        <w:t>现在我们共有教师</w:t>
      </w:r>
      <w:r>
        <w:rPr/>
        <w:t>52</w:t>
      </w:r>
      <w:r>
        <w:rPr/>
        <w:t>名，学生</w:t>
      </w:r>
      <w:r>
        <w:rPr/>
        <w:t>714</w:t>
      </w:r>
      <w:r>
        <w:rPr/>
        <w:t>名，共开设</w:t>
      </w:r>
      <w:r>
        <w:rPr/>
        <w:t>14</w:t>
      </w:r>
      <w:r>
        <w:rPr/>
        <w:t>个班。经县教育局和镇教育组批准，我们组成了新的领导集体并分设三处一室开展工作。校长室由我负责，主抓学校全面工作兼全校班主任工作</w:t>
      </w:r>
      <w:r>
        <w:rPr/>
        <w:t>;</w:t>
      </w:r>
      <w:r>
        <w:rPr/>
        <w:t>政教处由张树义副校长、陈志江副校长、宋国辉教导副主任组成，张树义副校长主抓全校学生的思想政治工作兼八年级的教育教学工作，陈志江副校长主抓学生的纪律和校园卫生工作兼学生食堂、商店和学生宿舍的管理，宋国辉教导副主任主抓学生安全工作兼音、体、美、劳教学工作</w:t>
      </w:r>
      <w:r>
        <w:rPr/>
        <w:t>;</w:t>
      </w:r>
      <w:r>
        <w:rPr/>
        <w:t>教务处由高少云教导副主任、陆杰教导副主任、刘中红教导副主任组成，高少云教导副主任主抓全校的教学工作兼七年级的教育教学工作，陆杰教导副主任主抓全校的教学工作兼九年级的教育教学工作</w:t>
      </w:r>
      <w:r>
        <w:rPr/>
        <w:t>;</w:t>
      </w:r>
      <w:r>
        <w:rPr/>
        <w:t>刘中红教导副主任协助陆杰教导副主任抓好毕业班的教育教学工作</w:t>
      </w:r>
      <w:r>
        <w:rPr/>
        <w:t>;</w:t>
      </w:r>
      <w:r>
        <w:rPr/>
        <w:t>总务处由刘少明、金守耕二位老师组成，由刘少明老师负总责，主抓全校的财务管理和水、暖、电、教学仪器的管理工作兼校长室的文字撰写工作</w:t>
      </w:r>
      <w:r>
        <w:rPr/>
        <w:t>;</w:t>
      </w:r>
      <w:r>
        <w:rPr/>
        <w:t>金守耕老师协助刘少明做好总务管理工作。三处一室分工合作，各司其职，实行领导负责制。前几天，班主任工作的聘任，任课教师的分配，工作很顺利，老师们表现出了很高的服从意识，特别是年龄较大的、跨年级跨学科的、初次任教新课的老师，更是体现了为学校担重担的工作热情。在这里我祝福老师们，感谢大家对学校工作的支持。</w:t>
      </w:r>
    </w:p>
    <w:p>
      <w:pPr>
        <w:pStyle w:val="Normal"/>
        <w:rPr/>
      </w:pPr>
      <w:r>
        <w:rPr/>
        <w:t>老师们，过去的一学期，我们走过了艰难的日月，全体师生克服了建校工程带来的烦躁杂音。九年级师生投靠在邻校教学，七、八年级改换了几次教室，教学活动区域逐步缩小，在这种恶劣的教学环境里，期末质量检测我们仍然取得了骄人的成绩，八年级六大学科均在全镇首位，七年级六大学科同样位居全镇首位，九年级的中考，一中录取人数更是令社会群众满意。更值得一提的是，我们八年级的信息技术考试，满分人数和平均分数首次排在全镇第一位，为明年的中考打下了坚实的基础。全体老师功不可没，这是我们的胜利，我们的骄傲。</w:t>
      </w:r>
    </w:p>
    <w:p>
      <w:pPr>
        <w:pStyle w:val="Normal"/>
        <w:rPr/>
      </w:pPr>
      <w:r>
        <w:rPr/>
        <w:t>老师们，新的学期、新的学校、新的教师、新的学生，我希望大家更应该以新的精神风貌、新的师生关系、新的教学手段，投入到我们新的教学工作中。下面我简单的对本学期的工作提几点建议。</w:t>
      </w:r>
    </w:p>
    <w:p>
      <w:pPr>
        <w:pStyle w:val="Normal"/>
        <w:rPr/>
      </w:pPr>
      <w:r>
        <w:rPr/>
        <w:t>一、新的学期，我们要有新的思想。</w:t>
      </w:r>
    </w:p>
    <w:p>
      <w:pPr>
        <w:pStyle w:val="Normal"/>
        <w:rPr/>
      </w:pPr>
      <w:r>
        <w:rPr/>
        <w:t>新的学期，对于全体教师意味着崭新的开始。学高为师，身正为范，博学为本。教书育人是我们的责任，以高尚的人格感染学生，以文明的仪表影响学生，以和蔼的态度对待学生，以丰富的知识引导学生，以博大的胸怀爱护学生，这些需要我们继续去完善，我想我们的每一位教师都想争做受学生欢迎、家长满意、同行敬佩的优秀教师。每一位教师都要“做一个有责任心的人”、“要做学生中的贵人”、“要做教学中的有心人”。</w:t>
      </w:r>
    </w:p>
    <w:p>
      <w:pPr>
        <w:pStyle w:val="Normal"/>
        <w:rPr/>
      </w:pPr>
      <w:r>
        <w:rPr/>
        <w:t>二、看清形势，准确定位，迎接新的挑战。</w:t>
      </w:r>
    </w:p>
    <w:p>
      <w:pPr>
        <w:pStyle w:val="Normal"/>
        <w:rPr/>
      </w:pPr>
      <w:r>
        <w:rPr/>
        <w:t>我校是新建的寄宿制初中，合班并校的第一步，社会关注，领导重视，邻校观望，我们应该清楚自己所处的位置，感觉到责任的重大，担子的沉重。同时，我们也应该看到，我们与兄弟学校相比还有一定的距离，而各级领导对我们的要求也越来越高，学生和家长对我们的期望值也越来越大。面对激烈的竞争，我们的教学工作不能松懈，更不能满足于新环境的喜悦之中，每个人的工作更应该沉重了。</w:t>
      </w:r>
    </w:p>
    <w:p>
      <w:pPr>
        <w:pStyle w:val="Normal"/>
        <w:rPr/>
      </w:pPr>
      <w:r>
        <w:rPr/>
        <w:t>三、讲团结，促协作，共同发展。</w:t>
      </w:r>
    </w:p>
    <w:p>
      <w:pPr>
        <w:pStyle w:val="Normal"/>
        <w:rPr/>
      </w:pPr>
      <w:r>
        <w:rPr/>
        <w:t>我们的教师队伍来自两个学校，学生队伍来自</w:t>
      </w:r>
      <w:r>
        <w:rPr/>
        <w:t>47</w:t>
      </w:r>
      <w:r>
        <w:rPr/>
        <w:t>个自然村，全体教师应注意同事之间、年级组之间、教学与非教学之间、领导与教师之间、教师与学生之间的互相尊重，通力配合，要讲究人性化处理问题的方式。大家知道，我们所做的一切是为了学生的发展，工作不能偏离教育人这一中心，收获成绩要讲求方法，适时对学生进行励志和抗挫折教育，解决学习动力和方法问题，要力戒急躁，慎用语言。我想请大家在本学期的工作中，积极探索有利于和开启学生智力的科学有效的教育教学方法，以此来帮助我们收获成绩，推进自己的工作。</w:t>
      </w:r>
    </w:p>
    <w:p>
      <w:pPr>
        <w:pStyle w:val="Normal"/>
        <w:rPr/>
      </w:pPr>
      <w:r>
        <w:rPr/>
        <w:t>四、落实常规，强化检查，把工作做细做实。</w:t>
      </w:r>
    </w:p>
    <w:p>
      <w:pPr>
        <w:pStyle w:val="Normal"/>
        <w:rPr/>
      </w:pPr>
      <w:r>
        <w:rPr/>
        <w:t>本学期，我们要在常规管理上继续下很功夫，向常规工作要成绩，这也是县教育局的指导精神。我希望各年级组的教师，备课一定要充分，要确实做到教学内容精选，习题精选，要真正去研讨，课堂教学要努力提高效率。年级组、教务处要推门听课进行检查指导，搞好每周一次活动。听完课后，全组教师要及时反思，针对学科特点，学科内容安排评价。对青年教师课堂教学进行课堂教学评比。采用随堂听课等多种形式对课堂教学进行检查。</w:t>
      </w:r>
    </w:p>
    <w:p>
      <w:pPr>
        <w:pStyle w:val="Normal"/>
        <w:rPr/>
      </w:pPr>
      <w:r>
        <w:rPr/>
        <w:t>五、要坚持抓重点，抓突破的思想，努力抓好毕业班工作。</w:t>
      </w:r>
    </w:p>
    <w:p>
      <w:pPr>
        <w:pStyle w:val="Normal"/>
        <w:rPr/>
      </w:pPr>
      <w:r>
        <w:rPr/>
        <w:t>要充分分析毕业班的现状，找准薄弱环节，寻找有效策略，制定切实措施，最大限度地实现提高。充分把握目前学生的实际水平，确定今后工作的奋斗目标。加强沟通，资源共享。做到信息互通，资料共用，经验智慧共享</w:t>
      </w:r>
      <w:r>
        <w:rPr/>
        <w:t>;</w:t>
      </w:r>
      <w:r>
        <w:rPr/>
        <w:t>加强培优工作，做到课内外结合，集体补缺和个别辅导相结合，思想转化和知识弥补相结合</w:t>
      </w:r>
      <w:r>
        <w:rPr/>
        <w:t>;</w:t>
      </w:r>
      <w:r>
        <w:rPr/>
        <w:t>加强协作，做到年级组一盘棋，做到学科、教师之间的全面配合和全力支持。</w:t>
      </w:r>
    </w:p>
    <w:p>
      <w:pPr>
        <w:pStyle w:val="Normal"/>
        <w:rPr/>
      </w:pPr>
      <w:r>
        <w:rPr/>
        <w:t>老师们，新学期要有新气象，新机构要有新面貌，新岗位要有新作为。我们学校仍然处在建设中，对我们非常关键，既有机遇又有挑战，我们必须全力以赴、团结一心才能取得更好的成绩，让上级领导放心，社会认可，群众满意。我多次引用这样一句话：“只要精神不滑坡，方法总比困难多。”亲爱的老师们，我们一定会以大局为重，团结协作，真抓实干，我们一定会再创辉煌。</w:t>
      </w:r>
    </w:p>
    <w:p>
      <w:pPr>
        <w:pStyle w:val="Normal"/>
        <w:widowControl/>
        <w:bidi w:val="0"/>
        <w:spacing w:before="180" w:after="180"/>
        <w:jc w:val="left"/>
        <w:rPr/>
      </w:pPr>
      <w:r>
        <w:rPr/>
        <w:t>最后，祝愿我们的寄宿制初中文明、和谐、平安</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