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肃组织生活创新范文精选多篇五"/>
      <w:r>
        <w:rPr/>
        <w:t>严肃组织生活创新范文精选多篇五</w:t>
      </w:r>
      <w:bookmarkEnd w:id="0"/>
    </w:p>
    <w:p>
      <w:pPr>
        <w:pStyle w:val="Normal"/>
        <w:rPr/>
      </w:pPr>
      <w:r>
        <w:rPr/>
        <w:t>一、实施背景</w:t>
      </w:r>
    </w:p>
    <w:p>
      <w:pPr>
        <w:pStyle w:val="Normal"/>
        <w:rPr/>
      </w:pPr>
      <w:r>
        <w:rPr/>
        <w:t>实施清单管理、台阶考核，首先是要解决支部书记落实从严治党“定力”不足的问题。党的十八大以来，党中央把从严管党治党摆在了更加突出的位置，出台了《关于在深化国有企业改革中坚持党的领导加强党的建设的若干意见》，作出了“全面从严治党，国企尤为紧迫”的基本判断，包括“中央八项规定”、党风廉政建设“两个责任”等一系列举措，让我们深深感受到了从未有过的压力和责任。但由于长期以来，企业把追求利润作为唯一的目的，党建工作淡化、弱化、虚化、边缘化的问题逐步显现。受大环境的影响，我们的支部存在抓党建“定力”不足的问题。有的支部书记要么认为，党建工作是“橡皮筋”，可多可少，只要配合行政抓好安全生产就行</w:t>
      </w:r>
      <w:r>
        <w:rPr/>
        <w:t>;</w:t>
      </w:r>
      <w:r>
        <w:rPr/>
        <w:t>要么是在执行党的纪律和规矩上，遇到一些阻力和困难就摇摆，打折扣、搞变通，不敢坚持原则</w:t>
      </w:r>
      <w:r>
        <w:rPr/>
        <w:t>;</w:t>
      </w:r>
      <w:r>
        <w:rPr/>
        <w:t>要么是碰到与党中央的方针政策或上级党组织决定相违背的言论、行为时不想监督、不敢斗争。等等这些现象长期存在，从严治党的任务就会大打折扣，“两个责任”就会成为摆设，服务安全生产的效率也会受到影响。实施“清单管理、台阶考核”就是要以量化的指标要求和具体的考核办法，明确支部书记的“主业”在哪里、“主责”是什么，实现党建工作与企业中心工作统筹推进。</w:t>
      </w:r>
    </w:p>
    <w:p>
      <w:pPr>
        <w:pStyle w:val="Normal"/>
        <w:rPr/>
      </w:pPr>
      <w:r>
        <w:rPr/>
        <w:t>其次是要解决支部书记抓工作“精力”不足的问题。“上面千条线，下面一根针。”煤矿基层党支部书记身处艰苦的一线，工作头绪多、任务重、压力大。据统计，他们除了要履行下井、跟班、值班任务，参加各类会议、协调各项事务外，还要完成大量的专题教育、组织建设、综治维稳等工作。我们前期做过一个调研，支部书记每年要完成上级布置的各项指令性任务共计</w:t>
      </w:r>
      <w:r>
        <w:rPr/>
        <w:t>100</w:t>
      </w:r>
      <w:r>
        <w:rPr/>
        <w:t>余项，每月真正能够坐在办公室专心学习、潜心研究自身业务的时间不过</w:t>
      </w:r>
      <w:r>
        <w:rPr/>
        <w:t>5</w:t>
      </w:r>
      <w:r>
        <w:rPr/>
        <w:t>天左右。在有限的时间内开展名目繁多的工作，就有可能出现什么也抓，但什么也抓不好，甚至是疲于应付、敷衍了事，就会出现上面布置的多，下面落实的少的“倒金字塔”怪象。实施“清单管理、台阶考核”就是要探索建立起一套重点突出、环节简化、流程优化的基层支部工作模式，让基层支部用有限的精力做最有效的事，最大限度保证从严治党在基层落地。</w:t>
      </w:r>
    </w:p>
    <w:p>
      <w:pPr>
        <w:pStyle w:val="Normal"/>
        <w:rPr/>
      </w:pPr>
      <w:r>
        <w:rPr/>
        <w:t>三是要解决支部书记促中心“能力”不足的问题。国有企业的特殊性决定了企业党组织既要承担经济责任，抓安全、提效率、增效益，同时又要履行政治责任，保证党和国家的方针政策在企业的贯彻落实。尤其是党的十八大以来，从严管党治党力度持续加大，对国有企业党组织的重视程度不断提升，各级党组织的压力大增，随之基层党支部书记的负担也在加大。既得服务生产经营，又得服务安全稳定</w:t>
      </w:r>
      <w:r>
        <w:rPr/>
        <w:t>;</w:t>
      </w:r>
      <w:r>
        <w:rPr/>
        <w:t>既得抓党建、党风廉政建设，又得抓精神文明建设和思想政治工作</w:t>
      </w:r>
      <w:r>
        <w:rPr/>
        <w:t>;</w:t>
      </w:r>
      <w:r>
        <w:rPr/>
        <w:t>既得抓支部建设，又得抓人才培养和干部作风建设。特别是抓党建“第一责任”，党风廉政建设“主体、监督责任”，安全生产“党政同责”，以及抓稳定“第一责任”，等等，这些要求的提出，基层支部工作确实是要求高了、头绪多了、任务重了、压力大了。如果支部书记的能力素质得不到提升，就会出现思路不清、办法不多、胆子不壮、管理不佳的状况。实施“清单管理、台阶考核”就是要通过严格的考核问责，倒逼支部书记提升自己的能力，真正把管党治党责任记在心上、扛在肩上、抓在手上，用党建工作的新成效促进矿井中心工作的提升。</w:t>
      </w:r>
    </w:p>
    <w:p>
      <w:pPr>
        <w:pStyle w:val="Normal"/>
        <w:rPr/>
      </w:pPr>
      <w:r>
        <w:rPr/>
        <w:t>二、内涵及做法</w:t>
      </w:r>
    </w:p>
    <w:p>
      <w:pPr>
        <w:pStyle w:val="Normal"/>
        <w:rPr/>
      </w:pPr>
      <w:r>
        <w:rPr/>
        <w:t>具体内涵：所谓“清单管理”，就是把从严管党治党、落实“两个责任”、贯彻中央“八项规定”精神以及抓安全、提效率、增效益等重要工作的措施，以清单的形式进行明确，做到有所为，有所不为，促进支部书记对重点工作两手抓、两手硬</w:t>
      </w:r>
      <w:r>
        <w:rPr/>
        <w:t>;“</w:t>
      </w:r>
      <w:r>
        <w:rPr/>
        <w:t>台阶考核”，就是依据支部完成工作清单的情况，确定所能达到的考核台阶，根据台阶高低确定支部的工作绩效好坏，并和支部书记的个人收入挂钩</w:t>
      </w:r>
      <w:r>
        <w:rPr/>
        <w:t>;“</w:t>
      </w:r>
      <w:r>
        <w:rPr/>
        <w:t>面子挂钩”，就是在清单管理检查中，排名系统末尾的和考核总分低于最低标准分的，支部书记要在政工例会上做反思检查，并在全矿进行通报</w:t>
      </w:r>
      <w:r>
        <w:rPr/>
        <w:t>;“</w:t>
      </w:r>
      <w:r>
        <w:rPr/>
        <w:t>末位淘汰”，就是在落实支部清单过程中不作为、慢作为、乱作为的，根据造成负面影响程度的轻重，分别给予支部书记诫勉谈话、免职、撤职等处理。</w:t>
      </w:r>
    </w:p>
    <w:p>
      <w:pPr>
        <w:pStyle w:val="Normal"/>
        <w:rPr/>
      </w:pPr>
      <w:r>
        <w:rPr/>
        <w:t>具体做法概括起来就是：“抓重点、抓创新、抓考核”。</w:t>
      </w:r>
    </w:p>
    <w:p>
      <w:pPr>
        <w:pStyle w:val="Normal"/>
        <w:rPr/>
      </w:pPr>
      <w:r>
        <w:rPr/>
        <w:t>抓重点。我们把基层支部每年需要落实的百余项工作进行了层层筛选分类，经过工作试点和反复研讨，最终把</w:t>
      </w:r>
      <w:r>
        <w:rPr/>
        <w:t>38</w:t>
      </w:r>
      <w:r>
        <w:rPr/>
        <w:t>项工作纳入支部清单进行重点管理。根据工作的重要程度和性质，把这</w:t>
      </w:r>
      <w:r>
        <w:rPr/>
        <w:t>38</w:t>
      </w:r>
      <w:r>
        <w:rPr/>
        <w:t>项工作分为</w:t>
      </w:r>
      <w:r>
        <w:rPr/>
        <w:t>4</w:t>
      </w:r>
      <w:r>
        <w:rPr/>
        <w:t>个等级。一级清单是重点项，共</w:t>
      </w:r>
      <w:r>
        <w:rPr/>
        <w:t>10</w:t>
      </w:r>
      <w:r>
        <w:rPr/>
        <w:t>项，侧重的是重中之重的工作，不分支部书记水平高低、能力大小，是所有支部的必保项目，也是支部工作的底线</w:t>
      </w:r>
      <w:r>
        <w:rPr/>
        <w:t>;</w:t>
      </w:r>
      <w:r>
        <w:rPr/>
        <w:t>二级清单是基础项，共</w:t>
      </w:r>
      <w:r>
        <w:rPr/>
        <w:t>12</w:t>
      </w:r>
      <w:r>
        <w:rPr/>
        <w:t>项，侧重的是对过程管理的考核，是支部书记必须苦练的基本功，可以根据自身精力多少、能力大小选择完成</w:t>
      </w:r>
      <w:r>
        <w:rPr/>
        <w:t>;</w:t>
      </w:r>
      <w:r>
        <w:rPr/>
        <w:t>三级清单是创新项，共</w:t>
      </w:r>
      <w:r>
        <w:rPr/>
        <w:t>5</w:t>
      </w:r>
      <w:r>
        <w:rPr/>
        <w:t>项，侧重对创新能力的考核，是对支部书记能力和素质的较高要求，重点是要让支部书记迸发工作激情，不断在创新创造、破解难题、提升质量上有所作为、有所成效</w:t>
      </w:r>
      <w:r>
        <w:rPr/>
        <w:t>;</w:t>
      </w:r>
      <w:r>
        <w:rPr/>
        <w:t>四级清单是自主项，共</w:t>
      </w:r>
      <w:r>
        <w:rPr/>
        <w:t>11</w:t>
      </w:r>
      <w:r>
        <w:rPr/>
        <w:t>项，属于支部自主管理项目，不纳入工作绩效考核，重点是把运行多年、富有成效、形成习惯的基础工作落实到位，固化下来。支部工作清单不仅列清了具体的工作项目，而且明确了完成的措施、考核标准、牵头考核部门，条理清晰、一目了然。支部一项一项标号落实，部门一项一项现场督查，每季度末进行一项一项检查、考核、述职、点评，保证经济责任和政治责任的有效落实。</w:t>
      </w:r>
    </w:p>
    <w:p>
      <w:pPr>
        <w:pStyle w:val="Normal"/>
        <w:rPr/>
      </w:pPr>
      <w:r>
        <w:rPr/>
        <w:t>抓创新。创新是工作的动力。这几年，我们一直在引导基层支部开动脑筋、创新创造、提升造血功能。这与十八届五中全会提出的“创新发展”的思路不谋而合，也更加坚定了我们抓创新工作的信心。在充分发挥思想政治工作研究成果评比表彰的基础上，主动适应形势变化要求，以解决实际问题为出发点，要求支部围绕党要管党、从严治党责任，在提升抓“主业”定力上创新</w:t>
      </w:r>
      <w:r>
        <w:rPr/>
        <w:t>;</w:t>
      </w:r>
      <w:r>
        <w:rPr/>
        <w:t>围绕安全效率效益三个重点，在提升促“中心”能力上创新</w:t>
      </w:r>
      <w:r>
        <w:rPr/>
        <w:t>;</w:t>
      </w:r>
      <w:r>
        <w:rPr/>
        <w:t>围绕“企业发展成就我、我与企业共兴衰”主题，在提升形势任务教育感染力上创新</w:t>
      </w:r>
      <w:r>
        <w:rPr/>
        <w:t>;</w:t>
      </w:r>
      <w:r>
        <w:rPr/>
        <w:t>围绕矿区和谐稳定，在提升思想政治工作转化力上创新</w:t>
      </w:r>
      <w:r>
        <w:rPr/>
        <w:t>;</w:t>
      </w:r>
      <w:r>
        <w:rPr/>
        <w:t>围绕社会主义核心价值观教育和风气建设，在提升理论文化渗透力上创新。可以说，这五个方面都是亟待提升并能够助推企业良好发展的有力举措。创新工作遵循支部申报、部门验收、效果评估、推广应用的操作流程。支部的创新项目要提前进行申报，党群部门负责人，包括高级政工师要进行全面评审验收，根据取得的实际效果确定加分等级，成效显著、有推广价值的要组织支部书记进行现场观摩，以收到学习借鉴、开阔思路、取长补短的效果。去年以来，我们共组织了五次观摩交流学习，</w:t>
      </w:r>
      <w:r>
        <w:rPr/>
        <w:t>12</w:t>
      </w:r>
      <w:r>
        <w:rPr/>
        <w:t>个基层党支部就落实党风廉政建设“两个责任”、形势任务教育、安全宣传教育、安全不放心人帮教、“一人一事”的思想政治工作等方面的典型做法进行了交流分享，收到了立竿见影的效果。</w:t>
      </w:r>
    </w:p>
    <w:p>
      <w:pPr>
        <w:pStyle w:val="Normal"/>
        <w:rPr/>
      </w:pPr>
      <w:r>
        <w:rPr/>
        <w:t>抓考核。考核是落实的保障，必须体现“严”与“实”的要求。支部工作清单共计</w:t>
      </w:r>
      <w:r>
        <w:rPr/>
        <w:t>110</w:t>
      </w:r>
      <w:r>
        <w:rPr/>
        <w:t>分，其中重点项</w:t>
      </w:r>
      <w:r>
        <w:rPr/>
        <w:t>45</w:t>
      </w:r>
      <w:r>
        <w:rPr/>
        <w:t>分，基础项</w:t>
      </w:r>
      <w:r>
        <w:rPr/>
        <w:t>55</w:t>
      </w:r>
      <w:r>
        <w:rPr/>
        <w:t>分，创新项</w:t>
      </w:r>
      <w:r>
        <w:rPr/>
        <w:t>10</w:t>
      </w:r>
      <w:r>
        <w:rPr/>
        <w:t>分。考核结果分为三个台阶，第一台阶考核总分是</w:t>
      </w:r>
      <w:r>
        <w:rPr/>
        <w:t>70-80</w:t>
      </w:r>
      <w:r>
        <w:rPr/>
        <w:t>分</w:t>
      </w:r>
      <w:r>
        <w:rPr/>
        <w:t>(</w:t>
      </w:r>
      <w:r>
        <w:rPr/>
        <w:t>不含</w:t>
      </w:r>
      <w:r>
        <w:rPr/>
        <w:t>80</w:t>
      </w:r>
      <w:r>
        <w:rPr/>
        <w:t>分</w:t>
      </w:r>
      <w:r>
        <w:rPr/>
        <w:t>)</w:t>
      </w:r>
      <w:r>
        <w:rPr/>
        <w:t>，第二台阶考核总分是</w:t>
      </w:r>
      <w:r>
        <w:rPr/>
        <w:t>80-90</w:t>
      </w:r>
      <w:r>
        <w:rPr/>
        <w:t>分</w:t>
      </w:r>
      <w:r>
        <w:rPr/>
        <w:t>(</w:t>
      </w:r>
      <w:r>
        <w:rPr/>
        <w:t>不含</w:t>
      </w:r>
      <w:r>
        <w:rPr/>
        <w:t>90</w:t>
      </w:r>
      <w:r>
        <w:rPr/>
        <w:t>分</w:t>
      </w:r>
      <w:r>
        <w:rPr/>
        <w:t>)</w:t>
      </w:r>
      <w:r>
        <w:rPr/>
        <w:t>，第三台阶考核总分是</w:t>
      </w:r>
      <w:r>
        <w:rPr/>
        <w:t>90-110</w:t>
      </w:r>
      <w:r>
        <w:rPr/>
        <w:t>分。三个台阶对应支部书记个人收入考核系数分别为</w:t>
      </w:r>
      <w:r>
        <w:rPr/>
        <w:t>0.8</w:t>
      </w:r>
      <w:r>
        <w:rPr/>
        <w:t>、</w:t>
      </w:r>
      <w:r>
        <w:rPr/>
        <w:t>0.9</w:t>
      </w:r>
      <w:r>
        <w:rPr/>
        <w:t>、</w:t>
      </w:r>
      <w:r>
        <w:rPr/>
        <w:t>1.0</w:t>
      </w:r>
      <w:r>
        <w:rPr/>
        <w:t>，季度末月从一线、二线、地面支部书记的工资收入中分别提取</w:t>
      </w:r>
      <w:r>
        <w:rPr/>
        <w:t>3000</w:t>
      </w:r>
      <w:r>
        <w:rPr/>
        <w:t>元、</w:t>
      </w:r>
      <w:r>
        <w:rPr/>
        <w:t>2000</w:t>
      </w:r>
      <w:r>
        <w:rPr/>
        <w:t>元、</w:t>
      </w:r>
      <w:r>
        <w:rPr/>
        <w:t>1000</w:t>
      </w:r>
      <w:r>
        <w:rPr/>
        <w:t>元用于台阶考核。在每季度的清单管理检查中，总考核分低于</w:t>
      </w:r>
      <w:r>
        <w:rPr/>
        <w:t>70</w:t>
      </w:r>
      <w:r>
        <w:rPr/>
        <w:t>分或重点项得分低于</w:t>
      </w:r>
      <w:r>
        <w:rPr/>
        <w:t>40</w:t>
      </w:r>
      <w:r>
        <w:rPr/>
        <w:t>分的，支部书记要在政工例会上做自我反思检查，同时将支部书记的台阶考核系数降为</w:t>
      </w:r>
      <w:r>
        <w:rPr/>
        <w:t>0.7</w:t>
      </w:r>
      <w:r>
        <w:rPr/>
        <w:t>。支部季度考核总分低于</w:t>
      </w:r>
      <w:r>
        <w:rPr/>
        <w:t>60</w:t>
      </w:r>
      <w:r>
        <w:rPr/>
        <w:t>分或重点项得分低于</w:t>
      </w:r>
      <w:r>
        <w:rPr/>
        <w:t>35</w:t>
      </w:r>
      <w:r>
        <w:rPr/>
        <w:t>分，矿党委对支部书记进行诫勉谈话</w:t>
      </w:r>
      <w:r>
        <w:rPr/>
        <w:t>;</w:t>
      </w:r>
      <w:r>
        <w:rPr/>
        <w:t>连续两个季度总分低于</w:t>
      </w:r>
      <w:r>
        <w:rPr/>
        <w:t>60</w:t>
      </w:r>
      <w:r>
        <w:rPr/>
        <w:t>分或重点项得分低于</w:t>
      </w:r>
      <w:r>
        <w:rPr/>
        <w:t>35</w:t>
      </w:r>
      <w:r>
        <w:rPr/>
        <w:t>分，对支部书记进行免职处理</w:t>
      </w:r>
      <w:r>
        <w:rPr/>
        <w:t>;</w:t>
      </w:r>
      <w:r>
        <w:rPr/>
        <w:t>连续三个季度总分低于</w:t>
      </w:r>
      <w:r>
        <w:rPr/>
        <w:t>60</w:t>
      </w:r>
      <w:r>
        <w:rPr/>
        <w:t>分或重点项得分低于</w:t>
      </w:r>
      <w:r>
        <w:rPr/>
        <w:t>35</w:t>
      </w:r>
      <w:r>
        <w:rPr/>
        <w:t>分，重点工作出现重大失误，造成较大负面影响的，对支部书记进行撤职处理。</w:t>
      </w:r>
    </w:p>
    <w:p>
      <w:pPr>
        <w:pStyle w:val="Normal"/>
        <w:rPr/>
      </w:pPr>
      <w:r>
        <w:rPr/>
        <w:t>三、初步成效</w:t>
      </w:r>
    </w:p>
    <w:p>
      <w:pPr>
        <w:pStyle w:val="Normal"/>
        <w:rPr/>
      </w:pPr>
      <w:r>
        <w:rPr/>
        <w:t>自实施《基层支部工作清单管理台阶考核办法》以来，尽管时间较短，但我们已经切实感受到了这项机制的作用，突出表现在以下五个方面：一是基层组织生活更加规范。基层党支部“三会一课”的质量和效果明显提升，组织生活实现了归真归位，尤其是矿领导班子成员都能够以普通党员身份参加所在支部的政治学习、组织生活会、民主生活会，主动接受支部的教育熏陶，为全矿党员干部做出了示范。二是党风廉政建设成效显著。实施清单管理以来，我矿党员干部讲纪律、守规矩，没有出现违纪违法行为</w:t>
      </w:r>
      <w:r>
        <w:rPr/>
        <w:t>;</w:t>
      </w:r>
      <w:r>
        <w:rPr/>
        <w:t>集团公司连续下发的违反中央八项规定精神通报中没有我矿的问题</w:t>
      </w:r>
      <w:r>
        <w:rPr/>
        <w:t>;</w:t>
      </w:r>
      <w:r>
        <w:rPr/>
        <w:t>在山西省委第五专项巡视组进驻晋煤集团开展巡视期间，我矿的信访举报件为零</w:t>
      </w:r>
      <w:r>
        <w:rPr/>
        <w:t>;</w:t>
      </w:r>
      <w:r>
        <w:rPr/>
        <w:t>我矿落实党风廉政建设“两个责任”的任务书、时间表、路线图和领导干部婚丧事宜“廉政提醒函”被列为山西省国资系统的工作亮点进行推广。三是支部创新能力全面提升。基层党支部创新的热情空前高涨，实现了由被动创新向主动创新、由完任务式的创新向解决问题式的创新、由重形式的创新向重内容的创新的转变。很多创新项目都非常实用有效，比如，生产技术科党支部的“唤醒我是党员活动”、综掘三队党支部的“打好安全宣教组合拳”等。四是党员干部党性意识明显增强。在“两学一做”学习教育期间，全矿广大党员能够把党性修养转化为做好安全生产工作的内在动力，想企业之所想、急企业之所急，在应对严峻市场挑战面前冲在前、干在先，发挥了先锋模范带头作用。我矿一名</w:t>
      </w:r>
      <w:r>
        <w:rPr/>
        <w:t>70</w:t>
      </w:r>
      <w:r>
        <w:rPr/>
        <w:t>多岁的退休老党员，尽管眼睛老化、手脚不便，但仍坚持认真抄写学习党章党规，还主动走进区队给职工讲解老一辈的创业故事，教育引导年轻职工。五是服务中心工作效果突出。从严管党治党责任在基层党支部的有效落地，助推矿井迈上了安全生产</w:t>
      </w:r>
      <w:r>
        <w:rPr/>
        <w:t>14</w:t>
      </w:r>
      <w:r>
        <w:rPr/>
        <w:t>年长周期的新平台，尽管今年市场形势依然严峻，但我矿的产量、进尺、外运、利润等各项指标都超额完成任务，今年</w:t>
      </w:r>
      <w:r>
        <w:rPr/>
        <w:t>1-10</w:t>
      </w:r>
      <w:r>
        <w:rPr/>
        <w:t>月份完成利润</w:t>
      </w:r>
      <w:r>
        <w:rPr/>
        <w:t>9.38</w:t>
      </w:r>
      <w:r>
        <w:rPr/>
        <w:t>亿元，已经超额完成全年</w:t>
      </w:r>
      <w:r>
        <w:rPr/>
        <w:t>8.76</w:t>
      </w:r>
      <w:r>
        <w:rPr/>
        <w:t>亿元的目标。</w:t>
      </w:r>
    </w:p>
    <w:p>
      <w:pPr>
        <w:pStyle w:val="Normal"/>
        <w:rPr/>
      </w:pPr>
      <w:r>
        <w:rPr/>
        <w:t>“</w:t>
      </w:r>
      <w:r>
        <w:rPr/>
        <w:t>清单管理、台阶考核”是我矿党委落实从严管党治党进行的探索和实践，也是贯彻“党组织发挥作用组织化、制度化、具体化”要求的重要抓手，今后还要不断完善提升。具体讲，重点做到“三个增强”：要增强“清单管理”的针对性。今后要根据形势的变化及时调整支部清单的内容，做到审时度势，保证清单管理与时俱进，保持很强的生命力。同时要进一步细化工作标准，避免笼而统之、大而化之的现象，让支部执行起来更加清晰。要增强“清单管理”的严肃性。制度不落实，比没有制度更可怕。要坚持一季一检查、一述职、一考核、一通报的运行机制，保证各项工作严格兑现落实。同时要加强负面清单管理，形成负面清单的问责办法。不同负面清单，对应不同的问责办法。看似无情的考核，其实渗透着真情，是压力的传递，也是对干部的保护。要增强“清单管理”的实效性。坚持实事求是的原则，充分理解基层、服务基层、支持基层，不仅要看思想、组织、作风、反腐倡廉和制度建设等方面的效果，也要看服务安全、效率、效益的成效，以此倒逼我们进一步思考机制的科学性。</w:t>
      </w:r>
    </w:p>
    <w:p>
      <w:pPr>
        <w:pStyle w:val="Normal"/>
        <w:widowControl/>
        <w:bidi w:val="0"/>
        <w:spacing w:before="180" w:after="180"/>
        <w:jc w:val="left"/>
        <w:rPr/>
      </w:pPr>
      <w:r>
        <w:rPr/>
        <w:t>总之，“清单管理、台阶考核”已成为成庄矿党委从严管党治党的“驱动器”。我们将始终牢记管党治党的神圣使命，以更严更实的态度，在提升党建工作的科学化水平上不懈努力，以党建工作的新成效助推矿井持续安全高效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