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精神个人心得体会大全"/>
      <w:r>
        <w:rPr/>
        <w:t>2023</w:t>
      </w:r>
      <w:r>
        <w:rPr/>
        <w:t>爱岗敬业精神个人心得体会大全</w:t>
      </w:r>
      <w:bookmarkEnd w:id="0"/>
    </w:p>
    <w:p>
      <w:pPr>
        <w:pStyle w:val="Normal"/>
        <w:rPr/>
      </w:pPr>
      <w:r>
        <w:rPr/>
        <w:t>医院开展作风纪律教育整顿活动以来，我认真聆听了方政委在教育动员会上的讲话，全程参加了医院和支部组织的集中学习，颇有感触，就爱岗敬业这一主题进行了深入思考，现与大家进行交流，不妥之处，请批评指正。</w:t>
      </w:r>
    </w:p>
    <w:p>
      <w:pPr>
        <w:pStyle w:val="Normal"/>
        <w:rPr/>
      </w:pPr>
      <w:r>
        <w:rPr/>
        <w:t>首先，个人自问了三个看似简单，但是却从来没有认认真真去想的问题：我是为谁工作</w:t>
      </w:r>
      <w:r>
        <w:rPr/>
        <w:t>?</w:t>
      </w:r>
      <w:r>
        <w:rPr/>
        <w:t>为什么要爱岗敬业</w:t>
      </w:r>
      <w:r>
        <w:rPr/>
        <w:t>?</w:t>
      </w:r>
      <w:r>
        <w:rPr/>
        <w:t>怎样做才是爱岗敬业</w:t>
      </w:r>
      <w:r>
        <w:rPr/>
        <w:t>?</w:t>
      </w:r>
      <w:r>
        <w:rPr/>
        <w:t>经过这几天的学习和思考，我想我找到了答案。</w:t>
      </w:r>
    </w:p>
    <w:p>
      <w:pPr>
        <w:pStyle w:val="Normal"/>
        <w:rPr/>
      </w:pPr>
      <w:r>
        <w:rPr/>
        <w:t>我们周围经常充斥着一个很没道理的认识，都认为自己做事是为了别人。基于这一点，许多基本道理被颠倒了，比如，我们的孩子学习上遇到困难，与家长有冲突，嘴边的话就是：“不给你学了</w:t>
      </w:r>
      <w:r>
        <w:rPr/>
        <w:t>!”</w:t>
      </w:r>
      <w:r>
        <w:rPr/>
        <w:t>工作中大家常常会说：“某某领导和我关系不好，我就不给他好好干。”“我这么辛辛苦苦给某个领导干了好几年，什么好处也没有</w:t>
      </w:r>
      <w:r>
        <w:rPr/>
        <w:t>!”</w:t>
      </w:r>
      <w:r>
        <w:rPr/>
        <w:t>把与个人息息相关的东西，说得与自己毫不相干。说是不给别人好好干，其实受损害的正是自己，由于认识上的错误，导致人生方向扭曲，在成就事业方面走了许多不该走的弯路。那么工作对于我们到底是什么</w:t>
      </w:r>
      <w:r>
        <w:rPr/>
        <w:t>?</w:t>
      </w:r>
    </w:p>
    <w:p>
      <w:pPr>
        <w:pStyle w:val="Normal"/>
        <w:rPr/>
      </w:pPr>
      <w:r>
        <w:rPr/>
        <w:t>我想首先是谋生的手段，是活着的必须，工作可以没有我们，我们不能没有工作，大家辛苦劳动，把劳动换成货币，再用货币换取生活日用品，我想这个直白的道理，谁也不能否认。其次工作给我们的人生带来安全感，有了工作，我们就有了一个集体，有了喜事，单位同事帮助张罗，祝贺，有了病，单位同事来看望，出了意外，还有单位可以依靠等等，正因为这样，我们才能以平和的精神状态延续我们的生命。工作还给我们搭建起社交的平台，与很多人相识相知也是因为工作而形成的，一个社会交往圈子也是工作给我们的，他满足了我们精神上的愉悦。工作还给了我们自豪感，我们所从事的是在社会上羡慕的职业，在家中有较好的收入，家庭成员把你当宝，亲戚朋友投来尊敬的目光，走在大街上穿着军装都会有人多看你两眼，这尊重满足了心理上的快感。</w:t>
      </w:r>
    </w:p>
    <w:p>
      <w:pPr>
        <w:pStyle w:val="Normal"/>
        <w:rPr/>
      </w:pPr>
      <w:r>
        <w:rPr/>
        <w:t>可见，工作岗位是我们自己生存的需要，是人生价值的体现，是我们个人精神生活的一个重要组成部分，与我们的人生是息息相关的，不全是为党、国家和人民，也不排除为了部队，为了医院，从个人完善自我，完善人生来说，工作首先是为了自己。为了自己，是不是过得去就行了，为什么要爱岗敬业呢</w:t>
      </w:r>
      <w:r>
        <w:rPr/>
        <w:t>?</w:t>
      </w:r>
      <w:r>
        <w:rPr/>
        <w:t>我认为我们的岗位危机四伏，随着部队编制体制调整的继续深化，干部管理越来越规范和严格，靠混日子混岗龄的可能性几乎没有了，再加上社会发展日新月异，当你还在原地踏步的时候，猛然抬头一切都变了</w:t>
      </w:r>
      <w:r>
        <w:rPr/>
        <w:t>!</w:t>
      </w:r>
    </w:p>
    <w:p>
      <w:pPr>
        <w:pStyle w:val="Normal"/>
        <w:rPr/>
      </w:pPr>
      <w:r>
        <w:rPr/>
        <w:t>新事物、新观点新词汇像泉水一样不断涌出，一旦被落下，就很难追上。工作岗位的危机感像浓雾一样弥漫在周围，今天工作不努力，明天努力找工作，应该不再是一句口号，不是领导吓唬大家的杀手锏，而是实实的摆在了眼前。可能有的人会想，大不了转业呗，是的，我们是还有一次选择的机会，似乎是有退路，所以现在混一混没关系，可是，当我们走上退路的时候，如果一无是处，身无长物，也会被挤到路边，每年参加公务员考试的大军一波又一波，</w:t>
      </w:r>
      <w:r>
        <w:rPr/>
        <w:t>80%</w:t>
      </w:r>
      <w:r>
        <w:rPr/>
        <w:t>以上都是高素质、高学历的人才，他们的不断加入，也提升了体制内的竞争程度，到了那个时候，我们还有退路吗</w:t>
      </w:r>
      <w:r>
        <w:rPr/>
        <w:t>?</w:t>
      </w:r>
      <w:r>
        <w:rPr/>
        <w:t>所以，与其说爱岗敬业是国家的需要，是部队的需要，不如说是我们生存的需要，是美好人生的需要。</w:t>
      </w:r>
    </w:p>
    <w:p>
      <w:pPr>
        <w:pStyle w:val="Normal"/>
        <w:rPr/>
      </w:pPr>
      <w:r>
        <w:rPr/>
        <w:t>那我们到底该怎么做呢，我认为应该用四个词来概括：感恩、珍惜、看重、忠诚。感恩是我们对岗位的基本态度，是工作岗位让我们丰衣足食，让我们精神世界饱满丰腴，不能麻木地认为岗位给我们的东西是份内的，更不能对周围的种</w:t>
      </w:r>
      <w:r>
        <w:rPr/>
        <w:t>.</w:t>
      </w:r>
      <w:r>
        <w:rPr/>
        <w:t>种帮助麻木不仁，认为一切都是理所当然。有了岗位就应该珍惜，，每个岗位都是一座宝贵的钻石矿，就看你有多大的能力去挖掘。有时候我们总在羡慕别人，眼睛总是盯着别人的岗位，总是有人在说，看人家</w:t>
      </w:r>
      <w:r>
        <w:rPr/>
        <w:t>__</w:t>
      </w:r>
      <w:r>
        <w:rPr/>
        <w:t>部队、看人家银行、看人家谁谁，岂不知到，人家也在看我们。</w:t>
      </w:r>
    </w:p>
    <w:p>
      <w:pPr>
        <w:pStyle w:val="Normal"/>
        <w:rPr/>
      </w:pPr>
      <w:r>
        <w:rPr/>
        <w:t>所以不用羡慕别人，静下心来看重自己的岗位，学会从平凡的工作中发现机遇是我们每个人都应加强的人生课题，尽管有的机遇带来的回报是有限的，甚至是微不足道的，但是我们不能把眼光只放到自己能得到什么，而应看到我们得到这个机遇本身的价值。</w:t>
      </w:r>
    </w:p>
    <w:p>
      <w:pPr>
        <w:pStyle w:val="Normal"/>
        <w:rPr/>
      </w:pPr>
      <w:r>
        <w:rPr/>
        <w:t>在专业化越来越强的社会，工作对每个人的知识和经验不断提出更高、更深、更广的要求，如果做事摇摆不定，变来变去，只会让自己长期积累的经验和资源舍去，所以，看重自己的岗位，千方百计做好一件事，本身就是的成功。而忠诚于自己的岗位是爱岗敬业的基点，是一种工作方式而不是一句口号，他体现在责任和担当上，责任是一架天平，最能衡量一个人的工作，放弃了责任就等于放弃了自己更好的生存机会，没有了责任也就没有了约束，一切都无从谈起。勇于担当最重要的一点就是接受工作的一切，不能只接受工作的益处和快乐，还要接受他的艰辛和苦难，学会忍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8</w:t>
      </w:r>
      <w:r>
        <w:rPr/>
        <w:t>年出过一本书，书名叫《你在为谁工作》，里面有段话很好，与大家共勉：在工作中不论做任何事，都应将心态归零，把自己放空，抱着学习的态度，把每一次任务视为一个新的开始，一段新的体验，一扇通往成功的机遇之门，千万不要视工作如鸡肋，食之无味，弃之可惜，结果心不甘、情不愿，于公于私都无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