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的五分钟精彩演讲"/>
      <w:r>
        <w:rPr/>
        <w:t>爱国主义的五分钟精彩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</w:t>
      </w:r>
      <w:r>
        <w:rPr/>
        <w:t>_</w:t>
      </w:r>
      <w:r>
        <w:rPr/>
        <w:t>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。“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