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妮日记读书心得体会600字"/>
      <w:r>
        <w:rPr/>
        <w:t>《安妮日记》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几天终于把《安妮日记》这本书看完了，我被安妮的一则则日记所震撼，无法想象战争给人们带来的痛苦与折磨。因为战争，原本过着富裕、安逸生活的一家人和范丹夫妇和他们的儿子彼得，以及杜瑟尔医生，这八个人在狭小的完全封闭的后屋里，胆颤心惊地生活了两年多。他们完全失去了自由，每天都得轻手轻脚、小心翼翼，甚至失去了说话的自由。</w:t>
      </w:r>
    </w:p>
    <w:p>
      <w:pPr>
        <w:pStyle w:val="Normal"/>
        <w:rPr/>
      </w:pPr>
      <w:r>
        <w:rPr/>
        <w:t>他们每天还要忍受着恐惧、饥饿、病痛，这让我们想都不敢想。我们是幸福的，生在一个和平远离战争的中国，每天过着自由自在、幸福快乐的生活。在家里可以随心所欲地做任何事情：玩电脑、看电视、画画……在学校里，也可以做自己喜欢做的事：看书、跳绳、踢毽子……双休日还可以约上小伙伴一起溜冰，看电影、打羽毛球……可是我们却经常身在福中不知福，天天抱怨作业太多，没时间玩，晚饭一吃好就要写作业。有时多做几道课外题，就会一百个不愿意。想想真是不应该。《安妮日记》中我还看到了这样的画面，许多孩子的肚子空空，啃着一根胡萝卜，从冰冷的家里跑出来，跑到风吹雨淋的街上，进到一间潮湿的、没有生火的教室里。</w:t>
      </w:r>
    </w:p>
    <w:p>
      <w:pPr>
        <w:pStyle w:val="Normal"/>
        <w:rPr/>
      </w:pPr>
      <w:r>
        <w:rPr/>
        <w:t>孩子们为了一块面包，向街上的行人乞讨。多么令人心痛的画面。想想这些孩子，再看看我们自己，真感到羞愧。每天我们不是嫌妈妈做的饭不好吃，就是嫌爸爸做的菜不合胃口，还挑肥拣瘦。我们真是身在福中不知福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安妮日记》让我反省了自己，让我学会了思考。它像一盏明灯，将指引着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